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c and Phenetic Dynamics of Steelhead Recolonization Above Dams:  Green River Study</w:t>
      </w:r>
    </w:p>
    <w:p>
      <w:pPr>
        <w:pStyle w:val="Normal"/>
        <w:rPr/>
      </w:pPr>
      <w:r>
        <w:rPr/>
      </w:r>
    </w:p>
    <w:p>
      <w:pPr>
        <w:pStyle w:val="Normal"/>
        <w:rPr/>
      </w:pPr>
      <w:r>
        <w:rPr/>
        <w:t>Winans and Baker</w:t>
      </w:r>
    </w:p>
    <w:p>
      <w:pPr>
        <w:pStyle w:val="Normal"/>
        <w:rPr/>
      </w:pPr>
      <w:r>
        <w:rPr/>
      </w:r>
    </w:p>
    <w:p>
      <w:pPr>
        <w:pStyle w:val="Normal"/>
        <w:rPr/>
      </w:pPr>
      <w:r>
        <w:rPr/>
        <w:t>I report on preliminary genetic and phenetic data we have collected for resident trout above the Howard Hanson Dam, Green River in comparison to steelhead populations below the dam.   Our goal is to describe the levels and patterns of differentiation prior to 2008 when steelhead will be passed over the dam and juvenile O. mykiss smolts transported downstream.  This diverse set of markers will help us understand who is producing smolts in this “recolonization” program, and more interestingly, who is producing adult recruits back to the d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1:00Z</dcterms:created>
  <dc:creator>Gary Winans</dc:creator>
  <dc:description/>
  <cp:keywords/>
  <dc:language>en-US</dc:language>
  <cp:lastModifiedBy>Employee</cp:lastModifiedBy>
  <dcterms:modified xsi:type="dcterms:W3CDTF">2006-05-24T14:11:00Z</dcterms:modified>
  <cp:revision>2</cp:revision>
  <dc:subject/>
  <dc:title>Genetic and Phenetic Dynamics of Steelhead Recolonization Above Dams:  Green River Study</dc:title>
</cp:coreProperties>
</file>