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 Steelhead Workshop - Abs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wding &amp; Coch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luence of variable marine survival on fishery management goals for wild steelhead populations: an examination of the population dynamic of Wind River steel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ssumption made by many scientists is that juvenile salmon and steelhead abundance in freshwater is density dependent and marine survival is density independent.  If these assumptions are tenable a freshwater production curve, based on the relationship of spawners and smolts, may be used to explore a range of fisheries management or escapement goals that may be appropriate for steelhead populations under a range of observed marine survivals.  Data collected on steelhead in the Wind River, a tributary to the Columbia River, is used to explore a range of fisheries management options for this popula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1:32:00Z</dcterms:created>
  <dc:creator>Employee</dc:creator>
  <dc:description/>
  <cp:keywords/>
  <dc:language>en-US</dc:language>
  <cp:lastModifiedBy>Employee</cp:lastModifiedBy>
  <dcterms:modified xsi:type="dcterms:W3CDTF">2006-04-11T21:32:00Z</dcterms:modified>
  <cp:revision>2</cp:revision>
  <dc:subject/>
  <dc:title>The influence of variable marine survival on fishery management goals for wild steelhead populations: an examination of the population dynamic of Wind River steelhead</dc:title>
</cp:coreProperties>
</file>