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rPr>
        <w:t>Accounting for Hatchery-origin Steelhead Returns to the Snake River Basin, 1995-2002</w:t>
      </w:r>
    </w:p>
    <w:p>
      <w:pPr>
        <w:pStyle w:val="Normal"/>
        <w:widowControl w:val="false"/>
        <w:rPr/>
      </w:pPr>
      <w:r>
        <w:rPr/>
        <w:tab/>
        <w:t>Herb Pollard, NMFS/NWR Hatcheries and Inland Fisheries Branch</w:t>
      </w:r>
    </w:p>
    <w:p>
      <w:pPr>
        <w:pStyle w:val="Normal"/>
        <w:widowControl w:val="false"/>
        <w:rPr/>
      </w:pPr>
      <w:r>
        <w:rPr/>
        <w:tab/>
        <w:t>Chris Starr, USFWS, Lower Snake River Compensation Plan Office</w:t>
      </w:r>
    </w:p>
    <w:p>
      <w:pPr>
        <w:pStyle w:val="Normal"/>
        <w:widowControl w:val="false"/>
        <w:rPr/>
      </w:pPr>
      <w:r>
        <w:rPr/>
      </w:r>
    </w:p>
    <w:p>
      <w:pPr>
        <w:pStyle w:val="Normal"/>
        <w:widowControl w:val="false"/>
        <w:rPr/>
      </w:pPr>
      <w:r>
        <w:rPr/>
      </w:r>
    </w:p>
    <w:p>
      <w:pPr>
        <w:pStyle w:val="Normal"/>
        <w:widowControl w:val="false"/>
        <w:jc w:val="center"/>
        <w:rPr>
          <w:b/>
          <w:b/>
          <w:smallCaps/>
          <w:szCs w:val="24"/>
        </w:rPr>
      </w:pPr>
      <w:r>
        <w:rPr>
          <w:b/>
          <w:smallCaps/>
          <w:szCs w:val="24"/>
        </w:rPr>
        <w:t>Abstract</w:t>
      </w:r>
    </w:p>
    <w:p>
      <w:pPr>
        <w:pStyle w:val="Normal"/>
        <w:widowControl w:val="false"/>
        <w:jc w:val="center"/>
        <w:rPr>
          <w:b/>
          <w:b/>
          <w:smallCaps/>
          <w:szCs w:val="24"/>
        </w:rPr>
      </w:pPr>
      <w:r>
        <w:rPr>
          <w:b/>
          <w:smallCaps/>
          <w:szCs w:val="24"/>
        </w:rPr>
      </w:r>
    </w:p>
    <w:p>
      <w:pPr>
        <w:pStyle w:val="Normal"/>
        <w:widowControl w:val="false"/>
        <w:rPr/>
      </w:pPr>
      <w:r>
        <w:rPr/>
        <w:t xml:space="preserve">Artificial propagation facilities funded as mitigation for hydroelectric development release approximately 10 million steelhead smolts in the Snake River basin each year and annual adult returns of hatchery origin steelhead range from 60,000 to over 200,000.  Concern for the potential negative impacts from interaction of artificially propagated steelhead stocks with natural, indigenous steelhead stocks is one reason that the Snake River Basin steelhead Evolutionarily Significant Unit (ESU) was listed as threatened, under the Endangered Species Act (ESA).  Similar concerns about ecological or genetic interactions between hatchery-origin and natural-origin steelhead have been expressed in a number of scientific reviews of the affects of artificial propagation, and in the status reviews leading to the listing of the ESU.  NMFS found that the impacts of ecological and genetic interactions between hatchery-origin and natural-origin steelhead, and the uncertainty regarding the distribution of the hatchery-origin fish, were risks sufficient to conclude that operation of steelhead hatcheries could jeopardize the survival and recovery of the ESU.  Although adjustments were made in management programs after the listing of the native fish to reduce the potential risks, the large number of hatchery-origin steelhead that migrate into the Snake River and potentially interact with listed natural-origin steelhead remains a concern.  </w:t>
      </w:r>
    </w:p>
    <w:p>
      <w:pPr>
        <w:pStyle w:val="Normal"/>
        <w:widowControl w:val="false"/>
        <w:rPr/>
      </w:pPr>
      <w:r>
        <w:rPr/>
      </w:r>
    </w:p>
    <w:p>
      <w:pPr>
        <w:pStyle w:val="Normal"/>
        <w:widowControl w:val="false"/>
        <w:rPr/>
      </w:pPr>
      <w:r>
        <w:rPr/>
        <w:t xml:space="preserve">To evaluate the extent of potential interaction between natural and hatchery-origin steelhead stocks, NMFS requested that the USFWS, Lower Snake River Compensation Plan office, and their cooperators in the Snake River Basin steelhead hatchery programs provide an accounting for hatchery-origin steelhead at upstream hatcheries, weirs and traps, in harvest, and in natural spawning areas. </w:t>
      </w:r>
    </w:p>
    <w:p>
      <w:pPr>
        <w:pStyle w:val="Normal"/>
        <w:widowControl w:val="false"/>
        <w:rPr/>
      </w:pPr>
      <w:r>
        <w:rPr/>
      </w:r>
    </w:p>
    <w:p>
      <w:pPr>
        <w:pStyle w:val="Normal"/>
        <w:widowControl w:val="false"/>
        <w:rPr/>
      </w:pPr>
      <w:r>
        <w:rPr/>
        <w:t>Managers accounted for an average of 95.9% of the adult steelhead returns in harvest, hatchery rack returns, natural mortality, and returns to direct-stream releases.  Homing fidelity within the Snake River subbasins is high.  Numbers of hatchery strays detected at weirs and in spawning surveys in areas managed for natural production generally total less than 1% of the spawning escapement.  Genetic surveys have not detected hatchery influence in natural populations.  While excessive straying into areas identified as important to natural spawning has not been found, there are still large numbers of unaccounted hatchery-origin steelhead.  Straying into some out-of-basin areas does occur, and some release strategies may tend to increase stray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26:00Z</dcterms:created>
  <dc:creator>pollardh</dc:creator>
  <dc:description/>
  <cp:keywords/>
  <dc:language>en-US</dc:language>
  <cp:lastModifiedBy>Employee</cp:lastModifiedBy>
  <dcterms:modified xsi:type="dcterms:W3CDTF">2006-04-12T15:26:00Z</dcterms:modified>
  <cp:revision>2</cp:revision>
  <dc:subject/>
  <dc:title>Accounting for Hatchery-origin Steelhead Returns to the Snake River Basin, 1995-2002</dc:title>
</cp:coreProperties>
</file>