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eelhead Stock Status Review by Jurisdi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lifornia</w:t>
      </w:r>
    </w:p>
    <w:p>
      <w:pPr>
        <w:pStyle w:val="Normal"/>
        <w:rPr>
          <w:rFonts w:ascii="Arial" w:hAnsi="Arial" w:cs="Arial"/>
        </w:rPr>
      </w:pPr>
      <w:r>
        <w:rPr>
          <w:rFonts w:cs="Arial" w:ascii="Arial" w:hAnsi="Arial"/>
        </w:rPr>
        <w:t>Katie Perry, California Department of Fish and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has six Distinct Population Segments (DPS) of steelhead as determined by the National Marine Fisheries Service (NMFS).  Four of the six are listed as threatened (Northern California, Central Valley California, Central California Coast, and South-Central California Coast), one as endangered (Southern California) and one was determined to not warrant listing (Klamath Mountains Province).  The two northern DPSs include summer, winter, and half-pounder runs of steelhead, while the remaining DPSs include only winter steelhead.</w:t>
      </w:r>
    </w:p>
    <w:p>
      <w:pPr>
        <w:pStyle w:val="Normal"/>
        <w:rPr>
          <w:rFonts w:ascii="Arial" w:hAnsi="Arial" w:cs="Arial"/>
        </w:rPr>
      </w:pPr>
      <w:r>
        <w:rPr>
          <w:rFonts w:cs="Arial" w:ascii="Arial" w:hAnsi="Arial"/>
        </w:rPr>
      </w:r>
    </w:p>
    <w:p>
      <w:pPr>
        <w:pStyle w:val="Normal"/>
        <w:rPr/>
      </w:pPr>
      <w:r>
        <w:rPr>
          <w:rFonts w:cs="Arial" w:ascii="Arial" w:hAnsi="Arial"/>
        </w:rPr>
        <w:t xml:space="preserve">Monitoring efforts in California are inadequate to properly assess population abundance and trends and conclusions about stock status are tenuous.  Only a few streams are monitored for adult returns, and where we have juvenile abundance or density data we do not know how these data relate to the status of the adult populations.  Based on the limited data available it appears that California’s steelhead populations range from stable to decl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Fish and Game is currently developing a Coastal Salmonid Monitoring Plan with assistance from NMFS.  In addition, two separate but coordinated monitoring planning efforts will be initiated this spring that will focus on steelhead monitoring and adult Chinook salmon escapement monitoring in California’s Central Valle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5:00Z</dcterms:created>
  <dc:creator>kperry</dc:creator>
  <dc:description/>
  <cp:keywords/>
  <dc:language>en-US</dc:language>
  <cp:lastModifiedBy>bess</cp:lastModifiedBy>
  <dcterms:modified xsi:type="dcterms:W3CDTF">2006-03-29T17:25:00Z</dcterms:modified>
  <cp:revision>2</cp:revision>
  <dc:subject/>
  <dc:title>Steelhead Stock Status Review by Jurisdiction</dc:title>
</cp:coreProperties>
</file>