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5 Puget Sound Steelhead Status Review and The Implications of the NOAA Steelhead DPS Policy</w:t>
      </w:r>
    </w:p>
    <w:p>
      <w:pPr>
        <w:pStyle w:val="Normal"/>
        <w:rPr/>
      </w:pPr>
      <w:r>
        <w:rPr/>
      </w:r>
    </w:p>
    <w:p>
      <w:pPr>
        <w:pStyle w:val="Normal"/>
        <w:rPr/>
      </w:pPr>
      <w:r>
        <w:rPr/>
        <w:t>James Myers</w:t>
      </w:r>
      <w:r>
        <w:rPr>
          <w:rStyle w:val="FootnoteCharacters"/>
          <w:rStyle w:val="FootnoteAnchor"/>
        </w:rPr>
        <w:footnoteReference w:id="2"/>
      </w:r>
      <w:r>
        <w:rPr/>
        <w:t xml:space="preserve"> and Donna Darm</w:t>
      </w:r>
      <w:r>
        <w:rPr>
          <w:rStyle w:val="FootnoteCharacters"/>
          <w:rStyle w:val="FootnoteAnchor"/>
        </w:rPr>
        <w:footnoteReference w:id="3"/>
      </w:r>
    </w:p>
    <w:p>
      <w:pPr>
        <w:pStyle w:val="Normal"/>
        <w:rPr/>
      </w:pPr>
      <w:r>
        <w:rPr/>
      </w:r>
    </w:p>
    <w:p>
      <w:pPr>
        <w:pStyle w:val="Normal"/>
        <w:rPr/>
      </w:pPr>
      <w:r>
        <w:rPr/>
        <w:t xml:space="preserve">In June 2005, NOAA Fisheries convened a Biological Review Team (BRT) to assess the risk of extinction facing steelhead in Puget Sound.  The BRT evaluation focused on the four Viable Salmon Population (VSP) parameters: abundance, productivity, spatial structure, and diversity.  The BRT also considered the current condition of freshwater and nearshore habitat, ocean conditions, the contribution of existing hatchery programs, and the potential benefits of ongoing recovery actions in Puget Sound for Chinook and chum salmon.  Overall, Puget Sound steelhead have exhibited a general decline in abundance.  Population specific information indicated that half of all populations exhibited significantly negative trends.  Of particular concern was the status of summer-run steelhead populations throughout Puget Sound, most of which are at critically low abundances. The release of non-native summer Skamania steelhead and Chambers Creek winter steelhead were viewed as potential risks to diversity through interbreeding and abundance through competition. Additionally, the presence of large numbers of hatchery fish in many basins was a source of further uncertainty in abundance estimates.  The degradation of freshwater and nearshore habitat conditions was considered a major risk factor.  It was unclear if recovery actions currently underway would provide a substantial benefit to steelhead, especially given differences in freshwater habitat utilization by steelhead relative to chum or Chinook salmon.  Lastly, the contribution of resident </w:t>
      </w:r>
      <w:r>
        <w:rPr>
          <w:i/>
        </w:rPr>
        <w:t>O. mykiss</w:t>
      </w:r>
      <w:r>
        <w:rPr/>
        <w:t xml:space="preserve"> to steelhead persistence was considered, but information was limited and the BRT concluded that the role of resident fish was not a substantial factor.  </w:t>
      </w:r>
    </w:p>
    <w:p>
      <w:pPr>
        <w:pStyle w:val="Normal"/>
        <w:rPr/>
      </w:pPr>
      <w:r>
        <w:rPr/>
      </w:r>
    </w:p>
    <w:p>
      <w:pPr>
        <w:pStyle w:val="Normal"/>
        <w:rPr/>
      </w:pPr>
      <w:r>
        <w:rPr/>
        <w:t xml:space="preserve">NOAA Fisheries will consider the BRT’s report in deciding whether to propose Puget Sound steelhead for listing as threatened or endangered under the ESA.  If listing is proposed, NOAA Fisheries will likely apply the Distinct Population Segment (DPS) Policy, and propose to list only anadromous </w:t>
      </w:r>
      <w:r>
        <w:rPr>
          <w:i/>
        </w:rPr>
        <w:t xml:space="preserve">O. mykiss </w:t>
      </w:r>
      <w:r>
        <w:rPr/>
        <w:t>(steelhead).  If listing is proposed, the proposal would be open to public comment and review for 12 months prior to any final listing determination.</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servation Biology Division, Northwest Fisheries Science Center, Seattle, WA</w:t>
      </w:r>
    </w:p>
    <w:p>
      <w:pPr>
        <w:pStyle w:val="Footnote"/>
        <w:rPr/>
      </w:pPr>
      <w:r>
        <w:rPr/>
      </w:r>
    </w:p>
  </w:footnote>
  <w:footnote w:id="3">
    <w:p>
      <w:pPr>
        <w:pStyle w:val="Footnote"/>
        <w:rPr/>
      </w:pPr>
      <w:r>
        <w:rPr>
          <w:rStyle w:val="FootnoteCharacters"/>
        </w:rPr>
        <w:footnoteRef/>
      </w:r>
      <w:r>
        <w:rPr/>
        <w:t xml:space="preserve"> </w:t>
      </w:r>
      <w:r>
        <w:rPr/>
        <w:t>Protected Resources Division, NOAA Northwest Region, Portland, OR</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21:14:00Z</dcterms:created>
  <dc:creator>James Myers</dc:creator>
  <dc:description/>
  <cp:keywords/>
  <dc:language>en-US</dc:language>
  <cp:lastModifiedBy>Employee</cp:lastModifiedBy>
  <dcterms:modified xsi:type="dcterms:W3CDTF">2006-04-11T21:14:00Z</dcterms:modified>
  <cp:revision>2</cp:revision>
  <dc:subject/>
  <dc:title>2005 Puget Sound Steelhead Status Review and The Implications of the NOAA Steelhead DPS Policy</dc:title>
</cp:coreProperties>
</file>