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006 Steelhead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l Michael - Abst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fe History of Winter Steelhead, a 30 Year Perspecti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nter steelhead in at least Puget Sound and the Gulf of Georgia are struggling to survive.  The life history of these fish is substantially more complex than is appreciated by managers.  The interplay of return timing, spawn timing, spawning location, age composition, presence of repeat spawners, stream hydrograph, contribution of non-anadromous spawners, and contribution by spawning salmon needs to be considered in management.  Data collected over 30 years and results of studies in other areas are combined to present a picture of what winter steelhead require to maintain strong naturally reproducing popula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6:00Z</dcterms:created>
  <dc:creator>Employee</dc:creator>
  <dc:description/>
  <cp:keywords/>
  <dc:language>en-US</dc:language>
  <cp:lastModifiedBy>Employee</cp:lastModifiedBy>
  <dcterms:modified xsi:type="dcterms:W3CDTF">2006-04-11T20:57:00Z</dcterms:modified>
  <cp:revision>1</cp:revision>
  <dc:subject/>
  <dc:title>2006 Steelhead Conference</dc:title>
</cp:coreProperties>
</file>