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sion 1: Steelhead Stock Status Review and ESA, Session Chair Roger Harding</w:t>
      </w:r>
    </w:p>
    <w:p>
      <w:pPr>
        <w:pStyle w:val="Normal"/>
        <w:rPr/>
      </w:pPr>
      <w:r>
        <w:rPr/>
      </w:r>
    </w:p>
    <w:p>
      <w:pPr>
        <w:pStyle w:val="Normal"/>
        <w:rPr/>
      </w:pPr>
      <w:r>
        <w:rPr/>
        <w:t xml:space="preserve">Title: </w:t>
      </w:r>
      <w:r>
        <w:rPr>
          <w:b/>
        </w:rPr>
        <w:t>Stock Status of Oregon Steelhead</w:t>
      </w:r>
    </w:p>
    <w:p>
      <w:pPr>
        <w:pStyle w:val="Normal"/>
        <w:rPr/>
      </w:pPr>
      <w:r>
        <w:rPr/>
      </w:r>
    </w:p>
    <w:p>
      <w:pPr>
        <w:pStyle w:val="Normal"/>
        <w:rPr/>
      </w:pPr>
      <w:r>
        <w:rPr/>
        <w:t>Presenter: Rhine Messmer, Oregon Department of Fish and Wildlife, 3406 Cherry Ave. N.E., Salem, OR 97303, (503)947-6250, Rhine.T.Messmer@state.or.us</w:t>
      </w:r>
    </w:p>
    <w:p>
      <w:pPr>
        <w:pStyle w:val="TextBodyIndent"/>
        <w:ind w:firstLine="480"/>
        <w:rPr/>
      </w:pPr>
      <w:r>
        <w:rPr/>
      </w:r>
    </w:p>
    <w:p>
      <w:pPr>
        <w:pStyle w:val="TextBodyIndent"/>
        <w:ind w:hanging="0"/>
        <w:rPr/>
      </w:pPr>
      <w:r>
        <w:rPr/>
      </w:r>
    </w:p>
    <w:p>
      <w:pPr>
        <w:pStyle w:val="TextBodyIndent"/>
        <w:ind w:firstLine="480"/>
        <w:rPr/>
      </w:pPr>
      <w:r>
        <w:rPr/>
        <w:t>The Oregon Department of Fish and Wildlife has recently completed a stock status assessment of Oregon’s 79 steelhead populations as part of the development of the Oregon Native Fish Status Report (2005) and continued implementation of Oregon’s Native Fish Conservation Policy.  These steelhead populations are comprised of 49 winter steelhead populations grouped into four Species Management Units (SMU’s) and 30 populations of summer steelhead which are grouped into seven SMU’s.  The report describes the current conservation status of Oregon’s steelhead SMU’s based on interim criteria defined in Oregon’s Native Fish Conservation Policy.  These criteria include:</w:t>
      </w:r>
    </w:p>
    <w:p>
      <w:pPr>
        <w:pStyle w:val="TextBodyIndent"/>
        <w:numPr>
          <w:ilvl w:val="0"/>
          <w:numId w:val="1"/>
        </w:numPr>
        <w:rPr/>
      </w:pPr>
      <w:r>
        <w:rPr/>
        <w:t xml:space="preserve">Existing Populations.  Criteria: At least 80% of historical populations are still in existence (i.e. not extinct) </w:t>
      </w:r>
      <w:r>
        <w:rPr>
          <w:i/>
        </w:rPr>
        <w:t>and</w:t>
      </w:r>
      <w:r>
        <w:rPr/>
        <w:t xml:space="preserve"> not at risk of extinction in the near future.  </w:t>
      </w:r>
    </w:p>
    <w:p>
      <w:pPr>
        <w:pStyle w:val="TextBodyIndent"/>
        <w:numPr>
          <w:ilvl w:val="0"/>
          <w:numId w:val="1"/>
        </w:numPr>
        <w:rPr/>
      </w:pPr>
      <w:r>
        <w:rPr/>
        <w:t>Habitat Use Distribution.  Criteria: Naturally produced members of a population occupy at least 50% of the historically-used habitat in at least 3 of the last 5 years for at least 80% of the existing population.</w:t>
      </w:r>
    </w:p>
    <w:p>
      <w:pPr>
        <w:pStyle w:val="TextBodyIndent"/>
        <w:numPr>
          <w:ilvl w:val="0"/>
          <w:numId w:val="1"/>
        </w:numPr>
        <w:rPr/>
      </w:pPr>
      <w:r>
        <w:rPr/>
        <w:t>Abundance.  Criteria: Number of naturally-produced fish is greater than 25% of average levels in at least 3 of the last 5 years for at least 80% of existing populations.</w:t>
      </w:r>
    </w:p>
    <w:p>
      <w:pPr>
        <w:pStyle w:val="TextBodyIndent"/>
        <w:numPr>
          <w:ilvl w:val="0"/>
          <w:numId w:val="1"/>
        </w:numPr>
        <w:rPr/>
      </w:pPr>
      <w:r>
        <w:rPr/>
        <w:t xml:space="preserve">Productivity.  Criteria: Population replacement rate for at least 80% of existing populations is at least 1.2 naturally-produced adult offspring per parent in 3 of the last 5 years when total abundance was less than average returns of naturally produced fish.  </w:t>
      </w:r>
    </w:p>
    <w:p>
      <w:pPr>
        <w:pStyle w:val="TextBodyIndent"/>
        <w:numPr>
          <w:ilvl w:val="0"/>
          <w:numId w:val="1"/>
        </w:numPr>
        <w:rPr/>
      </w:pPr>
      <w:r>
        <w:rPr/>
        <w:t xml:space="preserve">Reproductive Independence.  Criteria: 90% or more of spawners are naturally produced in at lest 3 of the last 5 years for at least 80% of existing populations.  </w:t>
      </w:r>
    </w:p>
    <w:p>
      <w:pPr>
        <w:pStyle w:val="TextBodyIndent"/>
        <w:numPr>
          <w:ilvl w:val="0"/>
          <w:numId w:val="1"/>
        </w:numPr>
        <w:rPr/>
      </w:pPr>
      <w:r>
        <w:rPr/>
        <w:t xml:space="preserve">Hybridization.  Criteria: Hybridization with non-native species is rare or nonexistent in 3 of the last 5 years for at least 80% of the existing populations. </w:t>
      </w:r>
    </w:p>
    <w:p>
      <w:pPr>
        <w:pStyle w:val="TextBodyIndent"/>
        <w:ind w:firstLine="480"/>
        <w:rPr/>
      </w:pPr>
      <w:r>
        <w:rPr/>
        <w:t>The purpose of the Native Fish Conservation Policy (NFCP) is to ensure the conservation and recovery of native fish in Oregon.  The NFCP provides a basis for managing hatcheries, fisheries, habitat, predators, competitors, and pathogens in balance with sustainable natural fish production.  NFCP implementation priorities and actions will, in part, be based on assessments of current conservation risks identified in this report.  The Oregon Native Fish Status Report summarizes risk assessments completed for native salmon, steelhead, trout, and selected sensitive species using the NFCP interim criteria.   Risk, as used in the stock status report, refers to the threat to the sustainability of a unique group of populations in the near-term (5-10 years).</w:t>
      </w:r>
    </w:p>
    <w:p>
      <w:pPr>
        <w:pStyle w:val="TextBodyIndent"/>
        <w:ind w:firstLine="480"/>
        <w:rPr/>
      </w:pPr>
      <w:r>
        <w:rPr/>
        <w:t xml:space="preserve">The interim criteria are designed to provide temporary guidance to ensure the conservation of native fish prior to completion of more detailed conservation plans for each species or group of populations.  Risks evaluated based on interim criteria refer to the immediate possibility that a unique group of populations may become extinct or fall to low levels where future prospects for recovery are damaged in the interim until an effective conservation plan can be developed and implemented.  Interim criteria do not describe long-term conservation risks of continuing downward trends, increasing threats or extended intervals of unfavorable environmental conditions.  Long-term risks will be considered in conservation plans.    </w:t>
      </w:r>
    </w:p>
    <w:p>
      <w:pPr>
        <w:pStyle w:val="TextBodyIndent"/>
        <w:ind w:firstLine="480"/>
        <w:rPr/>
      </w:pPr>
      <w:r>
        <w:rPr/>
      </w:r>
    </w:p>
    <w:p>
      <w:pPr>
        <w:pStyle w:val="TextBodyIndent"/>
        <w:ind w:firstLine="480"/>
        <w:rPr/>
      </w:pPr>
      <w:r>
        <w:rPr/>
      </w:r>
    </w:p>
    <w:p>
      <w:pPr>
        <w:pStyle w:val="TextBodyIndent"/>
        <w:ind w:hanging="0"/>
        <w:rPr>
          <w:b/>
          <w:b/>
        </w:rPr>
      </w:pPr>
      <w:r>
        <w:rPr>
          <w:b/>
        </w:rPr>
        <w:t>Winter Steelhead Status</w:t>
      </w:r>
    </w:p>
    <w:p>
      <w:pPr>
        <w:pStyle w:val="TextBodyIndent"/>
        <w:ind w:firstLine="480"/>
        <w:rPr/>
      </w:pPr>
      <w:r>
        <w:rPr/>
        <w:t xml:space="preserve">Oregon’s winter steelhead are found in a wide number of small to moderate-sized coastal, lower Willamette, and lower Columbia streams.  SMU’s include the Rogue, Coastal, Willamette and Lower Columbia River SMU’s.  </w:t>
      </w:r>
    </w:p>
    <w:p>
      <w:pPr>
        <w:pStyle w:val="TextBodyIndent"/>
        <w:ind w:firstLine="480"/>
        <w:rPr/>
      </w:pPr>
      <w:r>
        <w:rPr/>
        <w:t xml:space="preserve">The coastal SMU consists of 23 populations and is classified as “Potentially At Risk” due to hatchery fish influence in some basins.  The basins that fail the Reproductive Independence criteria include the Necanicum, Lower Nehalem, Wilson, Siletz, Yaquina, Alsea, Coos, Coquille and South Coquille. No coastal steelhead populations are listed under the Endangered Species Act (ESA) although Oregon’s coastal winter steelhead were listed Candidate in 1998.  </w:t>
      </w:r>
    </w:p>
    <w:p>
      <w:pPr>
        <w:pStyle w:val="TextBodyIndent"/>
        <w:ind w:firstLine="480"/>
        <w:rPr/>
      </w:pPr>
      <w:r>
        <w:rPr/>
        <w:t xml:space="preserve">The Rogue winter steelhead SMU consists of eight populations.  The SMU passed all interim criteria and therefore, is classified as “Not At Risk”.  Rogue SMU winter steelhead are not listed under the ESA (determined to be not warranted in 2001). </w:t>
      </w:r>
    </w:p>
    <w:p>
      <w:pPr>
        <w:pStyle w:val="TextBodyIndent"/>
        <w:ind w:firstLine="480"/>
        <w:rPr/>
      </w:pPr>
      <w:r>
        <w:rPr/>
        <w:t xml:space="preserve">The Lower Columbia winter steelhead SMU consists of nine populations.  Although data is limited for several populations in this SMU (Youngs, Big, Clatskanie, and Gorge populations), precautionary application of the interim criteria treats inconclusive or insufficient data as failure in the assessment of risks to the SMU.  Therefore, the SMU failed the Abundance, Productivity and Reproductive Independence criteria and is classified as “At Risk”.  The Lower Columbia winter steelhead SMU is listed as Threatened under the ESA (1998 listing). </w:t>
      </w:r>
    </w:p>
    <w:p>
      <w:pPr>
        <w:pStyle w:val="TextBodyIndent"/>
        <w:ind w:firstLine="480"/>
        <w:rPr/>
      </w:pPr>
      <w:r>
        <w:rPr/>
        <w:t xml:space="preserve">The Willamette winter steelhead SMU consists of nine populations in tributaries to the Willamette River above Willamette Falls.  The SMU is listed as “Potentially At Risk” due to several of the steelhead populations not meeting the Distribution criteria.  These populations include Rickreall and the North and South Santiam which all have passage blocked by dams, and therefore reduced available habitat and reduced habitat quality.  Steelhead in the Willamette SMU are listed as Threatened (1999) under the ESA.   </w:t>
      </w:r>
    </w:p>
    <w:p>
      <w:pPr>
        <w:pStyle w:val="TextBodyIndent"/>
        <w:ind w:firstLine="480"/>
        <w:rPr/>
      </w:pPr>
      <w:r>
        <w:rPr/>
      </w:r>
    </w:p>
    <w:p>
      <w:pPr>
        <w:pStyle w:val="TextBodyIndent"/>
        <w:ind w:firstLine="480"/>
        <w:rPr/>
      </w:pPr>
      <w:r>
        <w:rPr/>
      </w:r>
    </w:p>
    <w:p>
      <w:pPr>
        <w:pStyle w:val="TextBodyIndent"/>
        <w:ind w:hanging="0"/>
        <w:rPr/>
      </w:pPr>
      <w:r>
        <w:rPr>
          <w:b/>
        </w:rPr>
        <w:t>Summer Steelhead Status</w:t>
      </w:r>
    </w:p>
    <w:p>
      <w:pPr>
        <w:pStyle w:val="TextBodyIndent"/>
        <w:ind w:firstLine="480"/>
        <w:rPr/>
      </w:pPr>
      <w:r>
        <w:rPr/>
        <w:t xml:space="preserve">Oregon’s summer steelhead naturally occur in some coastal basins and in many of the larger Columbia River tributaries from Hood River upstream to the Snake River.  </w:t>
      </w:r>
    </w:p>
    <w:p>
      <w:pPr>
        <w:pStyle w:val="TextBodyIndent"/>
        <w:ind w:firstLine="480"/>
        <w:rPr/>
      </w:pPr>
      <w:r>
        <w:rPr/>
        <w:t xml:space="preserve">The Coastal summer steelhead SMU consists of populations in the Siletz and the North Umpqua basins.  The SMU is listed as “Potentially At Risk” due to low Productivity for the Siletz River population and failure of Reproductive Independence for the North Umpqua population. Coastal summer steelhead are not listed under the ESA, but were listed as Candidate species in 1998.  </w:t>
      </w:r>
    </w:p>
    <w:p>
      <w:pPr>
        <w:pStyle w:val="TextBodyIndent"/>
        <w:ind w:firstLine="480"/>
        <w:rPr/>
      </w:pPr>
      <w:r>
        <w:rPr/>
        <w:t xml:space="preserve">The Rogue summer steelhead SMU passed all interim criteria and is therefore classified as “Not At Risk”.  The Rogue SMU includes the Middle and Upper Rogue summer steelhead populations.  Abundance of these populations is annually monitored by counts at Gold Ray Dam.   Rogue summer steelhead were found to be Not Warranted for ESA listing in 2001. </w:t>
      </w:r>
    </w:p>
    <w:p>
      <w:pPr>
        <w:pStyle w:val="TextBodyIndent"/>
        <w:ind w:firstLine="480"/>
        <w:rPr/>
      </w:pPr>
      <w:r>
        <w:rPr/>
        <w:t xml:space="preserve">The Lower Columbia summer steelhead SMU consists of only the Hood River population.  This SMU is listed as “At Risk” due to failure to pass the Abundance, Productivity and Reproductive Independence criteria.  </w:t>
      </w:r>
    </w:p>
    <w:p>
      <w:pPr>
        <w:pStyle w:val="TextBodyIndent"/>
        <w:ind w:firstLine="480"/>
        <w:rPr/>
      </w:pPr>
      <w:r>
        <w:rPr/>
        <w:t xml:space="preserve">The Mid Columbia summer steelhead SMU consists of 11 historic populations between The Dalles Dam and the Snake River.  The SMU only met three of the six interim criteria and is listed as “At Risk”.  The Deschutes River summer steelhead population failed Abundance, Productivity and Independence criteria.  Many of the Mid Columbia summer steelhead populations, including the Deschutes, are impacted by stray hatchery summer steelhead, many of which originate from hatchery programs in the Snake River Basin.  The Mid Columbia summer steelhead SMU was listed as Threatened under the ESA in 1999.  A draft recovery plan for Oregon Middle Columbia River summer steelhead was completed in January of 2006.  </w:t>
      </w:r>
    </w:p>
    <w:p>
      <w:pPr>
        <w:pStyle w:val="TextBodyIndent"/>
        <w:ind w:firstLine="480"/>
        <w:rPr/>
      </w:pPr>
      <w:r>
        <w:rPr/>
        <w:t xml:space="preserve">The Snake summer steelhead SMU is made up of five populations from streams flowing into the Snake River below Hells Canyon Dam.  This SMU is classified as “Not At Risk”.  The Upper Grand Ronde population did not meet the productivity criterion due to low resiliency in this population.  The Snake River SMU was listed as Threatened under the ESA in 1997.  </w:t>
      </w:r>
    </w:p>
    <w:p>
      <w:pPr>
        <w:pStyle w:val="TextBodyIndent"/>
        <w:ind w:firstLine="480"/>
        <w:rPr/>
      </w:pPr>
      <w:r>
        <w:rPr/>
        <w:t xml:space="preserve">Klamath Steelhead SMU consists of two populations in the Klamath basin upstream of the Oregon/California border.  This SMU is listed as “At Risk” due to failure to meet five of the six interim criteria (only met the Hybridization criteria).  Construction of dams on the Klamath River without passage have extirpated the Klamath Lake steelhead population(s). </w:t>
      </w:r>
    </w:p>
    <w:p>
      <w:pPr>
        <w:pStyle w:val="TextBodyIndent"/>
        <w:ind w:firstLine="199"/>
        <w:rPr/>
      </w:pPr>
      <w:r>
        <w:rPr/>
      </w:r>
    </w:p>
    <w:p>
      <w:pPr>
        <w:pStyle w:val="TextBodyIndent"/>
        <w:ind w:hanging="0"/>
        <w:rPr>
          <w:b/>
          <w:b/>
        </w:rPr>
      </w:pPr>
      <w:r>
        <w:rPr>
          <w:b/>
        </w:rPr>
        <w:t>Summary</w:t>
      </w:r>
    </w:p>
    <w:p>
      <w:pPr>
        <w:pStyle w:val="TextBodyIndent"/>
        <w:ind w:firstLine="199"/>
        <w:rPr/>
      </w:pPr>
      <w:r>
        <w:rPr/>
        <w:t xml:space="preserve">The Oregon Native Fish Stock Status Report (Public Review Draft) and Volume II – Methods and Population Results, completed in August of 2004 provides the most current assessment of Oregon’s steelhead populations.  These reports can be viewed at </w:t>
      </w:r>
      <w:hyperlink r:id="rId2">
        <w:r>
          <w:rPr>
            <w:rStyle w:val="InternetLink"/>
          </w:rPr>
          <w:t>http://www.dfw.state.or.us/fish/ONFSR/</w:t>
        </w:r>
      </w:hyperlink>
      <w:r>
        <w:rPr/>
        <w:t xml:space="preserve">.  ODFW is currently working on the final draft of this report which should be available later this year.  Conservation Plans will be developed following the completion of the Stock Status Report and will illustrate a range of options for recovery strategies, fisheries and the responsible use of hatchery produced fish.  </w:t>
      </w:r>
    </w:p>
    <w:p>
      <w:pPr>
        <w:pStyle w:val="TextBodyIndent"/>
        <w:ind w:firstLine="199"/>
        <w:rPr/>
      </w:pPr>
      <w:r>
        <w:rPr/>
      </w:r>
    </w:p>
    <w:p>
      <w:pPr>
        <w:pStyle w:val="TextBodyIndent"/>
        <w:ind w:firstLine="199"/>
        <w:rPr/>
      </w:pPr>
      <w:r>
        <w:rPr/>
        <w:t xml:space="preserve">The purpose of the NFCP is to ensure the conservation and recovery of native fish in Oregon.  This recovery is not only focused on ESA recovery requirements but also includes meeting broader ecological, social and cultural benefits.    </w:t>
      </w:r>
    </w:p>
    <w:p>
      <w:pPr>
        <w:pStyle w:val="TextBodyIndent"/>
        <w:ind w:firstLine="480"/>
        <w:rPr/>
      </w:pPr>
      <w:r>
        <w:rPr/>
      </w:r>
    </w:p>
    <w:p>
      <w:pPr>
        <w:pStyle w:val="TextBodyIndent"/>
        <w:ind w:firstLine="480"/>
        <w:rPr/>
      </w:pPr>
      <w:r>
        <w:rPr/>
      </w:r>
    </w:p>
    <w:p>
      <w:pPr>
        <w:pStyle w:val="TextBodyIndent"/>
        <w:ind w:first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w.state.or.us/fish/ONFS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19:00Z</dcterms:created>
  <dc:creator>Kevin Goodson</dc:creator>
  <dc:description/>
  <cp:keywords/>
  <dc:language>en-US</dc:language>
  <cp:lastModifiedBy>Employee</cp:lastModifiedBy>
  <dcterms:modified xsi:type="dcterms:W3CDTF">2006-04-12T18:19:00Z</dcterms:modified>
  <cp:revision>2</cp:revision>
  <dc:subject/>
  <dc:title>Abstract for paper to be given at Oregon Chapter AFS 2006 annual meeting</dc:title>
</cp:coreProperties>
</file>