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Here is my title &amp; abstr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eelhead smolt survival during the downstream and early ocean migration: effects of body size and migration dista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sing the Pacific Ocean Shelf Tracking (POST) array, we estimated downstream and early ocean survival of steelhead during the smolt migration. Survival rates were highly variable between five British Columbia populations, ranging from 19-91% for the downstream portion and 4-58% by the end of the early ocean migration. Much of the variation in survival rates was attributed to body size, with larger fish having a greater survival advantage both within and between populations. Between populations, longer migration distances were associated with higher mortality rates. One population, from the Cheakamus River, was studied in more detail on a smaller spatial scale using an additional mobile tracking component. Fish swam rapidly and few died during the migration through Howe Sound. Travel speeds averaged 0.7-0.9 body lengths per second downstream and 1.0-2.6 BL/s 1 in ocean waters. Smolts showed nocturnal migration patterns in freshwater, but no patterns with respect to time of da y were observed during the ocean migration. Aggregated detection probabilities of 92-96% on lines of ocean receivers suggest that migration routes of small fishes can be quantified over several hundred kilometres, and survival rates can be estimated for even a modest number of tagged fish.</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ke Melnychuk</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21:00Z</dcterms:created>
  <dc:creator>Employee</dc:creator>
  <dc:description/>
  <cp:keywords/>
  <dc:language>en-US</dc:language>
  <cp:lastModifiedBy>bess</cp:lastModifiedBy>
  <dcterms:modified xsi:type="dcterms:W3CDTF">2006-03-29T17:21:00Z</dcterms:modified>
  <cp:revision>2</cp:revision>
  <dc:subject/>
  <dc:title>Here is my title &amp; abstract</dc:title>
</cp:coreProperties>
</file>