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Nathan Mantu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An exploratory analysis of climate impacts on Washington steelhead productiv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stract:</w:t>
      </w:r>
    </w:p>
    <w:p>
      <w:pPr>
        <w:pStyle w:val="Normal"/>
        <w:autoSpaceDE w:val="false"/>
        <w:rPr>
          <w:rFonts w:ascii="Arial" w:hAnsi="Arial" w:cs="Arial"/>
          <w:sz w:val="20"/>
          <w:szCs w:val="20"/>
        </w:rPr>
      </w:pPr>
      <w:r>
        <w:rPr>
          <w:rFonts w:cs="Arial" w:ascii="Arial" w:hAnsi="Arial"/>
          <w:sz w:val="20"/>
          <w:szCs w:val="20"/>
        </w:rPr>
        <w:t xml:space="preserve">Run-reconstruction time series for six wild  steelhead populations (Skagit WSH, Quileute WSH, Chehalis WSH, Kalama WSH, Wenatchee SSH, and Yakima SSH)in Washington state are used to develop recruits-per-spawner (R/S) time series. Additionally, smolt-to-adult return rates (SAR's) for three hatchery steelhead programs (Chehalis WSH, Green WSH, and Kalama WSH) are also used to identify year-to-year changes in marine productivity. Comparisons between aspects of freshwater and marine steelhead habitat are made for the best and worst productivity periods for each steelhead population examined. </w:t>
      </w:r>
    </w:p>
    <w:p>
      <w:pPr>
        <w:pStyle w:val="Normal"/>
        <w:autoSpaceDE w:val="false"/>
        <w:rPr>
          <w:rFonts w:ascii="Arial" w:hAnsi="Arial" w:cs="Arial"/>
          <w:sz w:val="20"/>
          <w:szCs w:val="20"/>
        </w:rPr>
      </w:pPr>
      <w:r>
        <w:rPr>
          <w:rFonts w:cs="Arial" w:ascii="Arial" w:hAnsi="Arial"/>
          <w:sz w:val="20"/>
          <w:szCs w:val="20"/>
        </w:rPr>
        <w:t>Environmental data examined include daily streamflow records, monthly sea surface temperatures, and monthly upwelling wind indices, all matched to key stages of the steelhead lifecycle. Preliminary results of this exploratory analysis find weak tendencies for high wild steelhead productivity and low hatchery steelhead SAR's with warm spring-summer SST during the smolt migration year. However, no prominent patterns of environmental links with productivity are identified, possibly because the R/S time series are confounded with density dependent effect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43:00Z</dcterms:created>
  <dc:creator>Employee</dc:creator>
  <dc:description/>
  <cp:keywords/>
  <dc:language>en-US</dc:language>
  <cp:lastModifiedBy>Employee</cp:lastModifiedBy>
  <dcterms:modified xsi:type="dcterms:W3CDTF">2006-04-18T22:44:00Z</dcterms:modified>
  <cp:revision>1</cp:revision>
  <dc:subject/>
  <dc:title>Nathan Mantua</dc:title>
</cp:coreProperties>
</file>