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Title:</w:t>
        <w:tab/>
      </w:r>
      <w:r>
        <w:rPr>
          <w:b/>
        </w:rPr>
        <w:t>Comparison of Catch Data from the California Steelhead Fishing Report-Restoration Card and the Recreational Angler Survey for the Smith River (Del Norte County)</w:t>
      </w:r>
    </w:p>
    <w:p>
      <w:pPr>
        <w:pStyle w:val="Normal"/>
        <w:rPr>
          <w:b/>
          <w:b/>
        </w:rPr>
      </w:pPr>
      <w:r>
        <w:rPr>
          <w:b/>
        </w:rPr>
      </w:r>
    </w:p>
    <w:p>
      <w:pPr>
        <w:pStyle w:val="Normal"/>
        <w:rPr/>
      </w:pPr>
      <w:r>
        <w:rPr/>
        <w:t>Name:</w:t>
        <w:tab/>
      </w:r>
      <w:r>
        <w:rPr>
          <w:b/>
        </w:rPr>
        <w:t>Terry Jackson, Associate Fishery Biologist, California Department of Fish &amp; Game</w:t>
      </w:r>
    </w:p>
    <w:p>
      <w:pPr>
        <w:pStyle w:val="Normal"/>
        <w:rPr/>
      </w:pPr>
      <w:r>
        <w:rPr/>
      </w:r>
    </w:p>
    <w:p>
      <w:pPr>
        <w:pStyle w:val="Normal"/>
        <w:rPr/>
      </w:pPr>
      <w:r>
        <w:rPr/>
        <w:t xml:space="preserve">Fishery managers have depended on creel and angler surveys for decades to provide estimates of the catch and angler success rate, particularly for a few specific streams.  Salmon and steelhead tags/harvest cards/report cards have also been utilized for decades, but provide state-wide data.  In an era of budget restrictions in California, costly recreational angler survey programs are being decommissioned.  With declining steelhead stocks coast-wide, the loss of these programs and these data make the fishery manager’s job to monitor, manage and restore steelhead resources more difficult.  More importance is thus placed on data provided by steelhead tags/harvest cards/report cards.  In addition to harvest, the California Steelhead Fishing Report-Restoration Card (Report Card) collects angler effort and numbers released.  </w:t>
      </w:r>
    </w:p>
    <w:p>
      <w:pPr>
        <w:pStyle w:val="Normal"/>
        <w:rPr/>
      </w:pPr>
      <w:r>
        <w:rPr/>
      </w:r>
    </w:p>
    <w:p>
      <w:pPr>
        <w:pStyle w:val="Normal"/>
        <w:rPr/>
      </w:pPr>
      <w:r>
        <w:rPr/>
        <w:t>We compared the catch data acquired from the statewide Report Card for the Smith River (Del Norte County) with catch data obtained through a standard recreational angler survey (roving and access point) specific to the Smith River that has been ongoing since 1997/98. The Smith River supports a popular fishery for steelhead and is recognized by anglers as one of the highest quality steelhead fisheries in the state.  It is the only stream in California where wild steelhead can be kept.  Wild and hatchery steelhead catch data from the Report Card and the Angler Survey Access Point data (both completed trips) were compared for the same time periods of four seasons (1998/99-2001/02).  The two methods produced significantly different results for virtually all catch and effort parameters compared, where Report Card estimates were nearly always higher.  Though the angler survey provides “real time” data collection and more likely to gather data regarding unsuccessful fishing trips, it is difficult to effectively sample the numerous access points and sample all angler types proportional to their level and type of effort (e.g., bank vs boat anglers).  With the Report Card, some anglers may not record their unsuccessful trips as required and successful anglers are more inclined to return their Report Card; however, with increased angler education regarding the necessity of accurate data, increased Report Card returns and minor adjustments to account for unrecorded unsuccessful trips, the Report Card data is a cost effective tool for reliable estimates of the steelhead catch and angler success rates state-wid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31:00Z</dcterms:created>
  <dc:creator>tes</dc:creator>
  <dc:description/>
  <cp:keywords/>
  <dc:language>en-US</dc:language>
  <cp:lastModifiedBy>bess</cp:lastModifiedBy>
  <dcterms:modified xsi:type="dcterms:W3CDTF">2006-03-29T17:31:00Z</dcterms:modified>
  <cp:revision>2</cp:revision>
  <dc:subject/>
  <dc:title>Abstract:</dc:title>
</cp:coreProperties>
</file>