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2"/>
        </w:rPr>
        <w:t>Idaho Steelhead Stock Status, 2006</w:t>
      </w:r>
    </w:p>
    <w:p>
      <w:pPr>
        <w:pStyle w:val="Heading1"/>
        <w:rPr>
          <w:szCs w:val="22"/>
        </w:rPr>
      </w:pPr>
      <w:r>
        <w:rPr>
          <w:szCs w:val="22"/>
        </w:rPr>
        <w:t xml:space="preserve"> </w:t>
      </w:r>
    </w:p>
    <w:p>
      <w:pPr>
        <w:pStyle w:val="Normal"/>
        <w:tabs>
          <w:tab w:val="clear" w:pos="720"/>
          <w:tab w:val="right" w:pos="9447" w:leader="none"/>
        </w:tabs>
        <w:autoSpaceDE w:val="false"/>
        <w:rPr/>
      </w:pPr>
      <w:r>
        <w:rPr>
          <w:sz w:val="22"/>
        </w:rPr>
        <w:t xml:space="preserve">Bill Horton, </w:t>
      </w:r>
      <w:r>
        <w:rPr>
          <w:sz w:val="22"/>
          <w:szCs w:val="22"/>
        </w:rPr>
        <w:t>Idaho</w:t>
      </w:r>
      <w:r>
        <w:rPr>
          <w:sz w:val="22"/>
        </w:rPr>
        <w:t xml:space="preserve"> Department of Fish and Game</w:t>
      </w:r>
    </w:p>
    <w:p>
      <w:pPr>
        <w:pStyle w:val="Normal"/>
        <w:tabs>
          <w:tab w:val="clear" w:pos="720"/>
          <w:tab w:val="right" w:pos="9447" w:leader="none"/>
        </w:tabs>
        <w:autoSpaceDE w:val="false"/>
        <w:rPr>
          <w:sz w:val="22"/>
        </w:rPr>
      </w:pPr>
      <w:r>
        <w:rPr>
          <w:sz w:val="22"/>
        </w:rPr>
      </w:r>
    </w:p>
    <w:p>
      <w:pPr>
        <w:pStyle w:val="Normal"/>
        <w:autoSpaceDE w:val="false"/>
        <w:rPr/>
      </w:pPr>
      <w:r>
        <w:rPr>
          <w:sz w:val="22"/>
        </w:rPr>
        <w:t>Snake River steelhead status fluctuates with migration corridor habitat and flow conditions annually.  Idaho historically produced about 55% of the total summer steelhead in the Columbia River basin. An average of 70,000 wild adult summer steelhead entered the Snake River during the 1960s, based on Ice Harbor Dam counts.  During this period, steelhead were the most numerous anadromous fish returning to the Snake River Basin.  The documented thirty</w:t>
        <w:noBreakHyphen/>
        <w:t>year decline of Snake River steelhead led to their listing as threatened in October 1997, pursuant to the federal Endangered Species Act.  Development of the Federal Columbia River Power System (FCRPS), particularly the four dams and reservoirs on the Lower Snake River, is considered to be the primary factor in Snake River steelhead decline.</w:t>
      </w:r>
    </w:p>
    <w:p>
      <w:pPr>
        <w:pStyle w:val="Normal"/>
        <w:autoSpaceDE w:val="false"/>
        <w:rPr>
          <w:sz w:val="22"/>
        </w:rPr>
      </w:pPr>
      <w:r>
        <w:rPr>
          <w:sz w:val="22"/>
        </w:rPr>
      </w:r>
    </w:p>
    <w:p>
      <w:pPr>
        <w:pStyle w:val="Normal"/>
        <w:autoSpaceDE w:val="false"/>
        <w:rPr/>
      </w:pPr>
      <w:r>
        <w:rPr>
          <w:sz w:val="22"/>
        </w:rPr>
        <w:t>The majority of steelhead entering the Snake River return to Idaho. About 60% of</w:t>
      </w:r>
      <w:r>
        <w:rPr>
          <w:rFonts w:cs="Arial" w:ascii="Arial" w:hAnsi="Arial"/>
          <w:sz w:val="22"/>
        </w:rPr>
        <w:t xml:space="preserve"> </w:t>
      </w:r>
      <w:r>
        <w:rPr>
          <w:sz w:val="22"/>
        </w:rPr>
        <w:t>the historical steelhead habitat in Idaho is still available, primarily in the Salmon and Clearwater river drainages. About 30% of</w:t>
      </w:r>
      <w:r>
        <w:rPr>
          <w:rFonts w:cs="Arial" w:ascii="Arial" w:hAnsi="Arial"/>
          <w:sz w:val="22"/>
        </w:rPr>
        <w:t xml:space="preserve"> </w:t>
      </w:r>
      <w:r>
        <w:rPr>
          <w:sz w:val="22"/>
        </w:rPr>
        <w:t>Idaho's existing steelhead habitat is included within designated wilderness or wild and scenic river corridors. Because approximately 69% of the lower Snake River basin is comprised of</w:t>
      </w:r>
      <w:r>
        <w:rPr>
          <w:rFonts w:cs="Arial" w:ascii="Arial" w:hAnsi="Arial"/>
          <w:sz w:val="22"/>
        </w:rPr>
        <w:t xml:space="preserve"> </w:t>
      </w:r>
      <w:r>
        <w:rPr>
          <w:sz w:val="22"/>
        </w:rPr>
        <w:t>lands within the jurisdiction of</w:t>
      </w:r>
      <w:r>
        <w:rPr>
          <w:rFonts w:cs="Bookman Old Style" w:ascii="Bookman Old Style" w:hAnsi="Bookman Old Style"/>
          <w:i/>
          <w:sz w:val="22"/>
        </w:rPr>
        <w:t xml:space="preserve"> </w:t>
      </w:r>
      <w:r>
        <w:rPr>
          <w:sz w:val="22"/>
        </w:rPr>
        <w:t>the federal government, most of the steelhead spawning and rearing habitat in Idaho is federally managed.</w:t>
      </w:r>
    </w:p>
    <w:p>
      <w:pPr>
        <w:pStyle w:val="Normal"/>
        <w:autoSpaceDE w:val="false"/>
        <w:rPr>
          <w:sz w:val="22"/>
        </w:rPr>
      </w:pPr>
      <w:r>
        <w:rPr>
          <w:sz w:val="22"/>
        </w:rPr>
      </w:r>
    </w:p>
    <w:p>
      <w:pPr>
        <w:pStyle w:val="Normal"/>
        <w:autoSpaceDE w:val="false"/>
        <w:rPr/>
      </w:pPr>
      <w:r>
        <w:rPr>
          <w:sz w:val="22"/>
        </w:rPr>
        <w:t>During the 1990s, the naturally</w:t>
        <w:noBreakHyphen/>
        <w:t>produced steelhead run, as counted at Lower Granite Dam (uppermost Snake River dam), averaged only 11,900. This was an 83% decline from the 1962</w:t>
        <w:noBreakHyphen/>
        <w:t>70 period.  The 1995</w:t>
        <w:noBreakHyphen/>
        <w:t>99 average was even worse at 8,200 naturally-produced adult steelhead counted at Lower Granite Dam.  However, some positive change has occurred in the status of Idaho steelhead since the start of the new century.   From 2001-2005 the counts have improved sharply to an average of 31,000, likely because of improved migration and ocean conditions.</w:t>
      </w:r>
    </w:p>
    <w:p>
      <w:pPr>
        <w:pStyle w:val="Normal"/>
        <w:autoSpaceDE w:val="false"/>
        <w:rPr>
          <w:sz w:val="22"/>
        </w:rPr>
      </w:pPr>
      <w:r>
        <w:rPr>
          <w:sz w:val="22"/>
        </w:rPr>
      </w:r>
    </w:p>
    <w:p>
      <w:pPr>
        <w:pStyle w:val="Normal"/>
        <w:autoSpaceDE w:val="false"/>
        <w:rPr/>
      </w:pPr>
      <w:r>
        <w:rPr>
          <w:sz w:val="22"/>
        </w:rPr>
        <w:t>For Idaho management purposes, natural and hatchery</w:t>
        <w:noBreakHyphen/>
        <w:t>produced steelhead are classified as A</w:t>
        <w:noBreakHyphen/>
        <w:t>run and B</w:t>
        <w:noBreakHyphen/>
        <w:t>run groups.  Naturally</w:t>
        <w:noBreakHyphen/>
        <w:t>produced steelhead are further defined by production lineage as "wild" (endemic) or "natural" (non-endemic or hatchery</w:t>
        <w:noBreakHyphen/>
        <w:t>influenced).  B</w:t>
        <w:noBreakHyphen/>
        <w:t>run steelhead in the Columbia River return exclusively to Idaho.  They are characterized by later freshwater entry and larger adult size at age with a predominantly two</w:t>
        <w:noBreakHyphen/>
        <w:t>ocean return.</w:t>
      </w:r>
    </w:p>
    <w:p>
      <w:pPr>
        <w:pStyle w:val="Normal"/>
        <w:autoSpaceDE w:val="false"/>
        <w:rPr>
          <w:sz w:val="22"/>
        </w:rPr>
      </w:pPr>
      <w:r>
        <w:rPr>
          <w:sz w:val="22"/>
        </w:rPr>
      </w:r>
    </w:p>
    <w:p>
      <w:pPr>
        <w:pStyle w:val="Normal"/>
        <w:autoSpaceDE w:val="false"/>
        <w:rPr/>
      </w:pPr>
      <w:r>
        <w:rPr>
          <w:sz w:val="22"/>
        </w:rPr>
        <w:t>Wild or naturally</w:t>
        <w:noBreakHyphen/>
        <w:t>produced A and B index groups at Lower Granite Dam averaged 6,400 and 1,800 adult steelhead during the 1995</w:t>
        <w:noBreakHyphen/>
        <w:t>99 period, demonstrating the especially critical status of</w:t>
      </w:r>
      <w:r>
        <w:rPr>
          <w:rFonts w:cs="Bookman Old Style" w:ascii="Bookman Old Style" w:hAnsi="Bookman Old Style"/>
          <w:i/>
          <w:sz w:val="22"/>
        </w:rPr>
        <w:t xml:space="preserve"> </w:t>
      </w:r>
      <w:r>
        <w:rPr>
          <w:sz w:val="22"/>
        </w:rPr>
        <w:t>B</w:t>
        <w:noBreakHyphen/>
        <w:t>run steelhead.  Parr density information generally reflects the poor adult returns counted at Lower Granite Dam.  From 2001-05 the A-run index rebounded to nearly 21,000 per year, and the B</w:t>
        <w:noBreakHyphen/>
        <w:t>run index rose to about 6,500 for those years, which is more than three times the late 1990s values for both groups.</w:t>
      </w:r>
    </w:p>
    <w:p>
      <w:pPr>
        <w:pStyle w:val="Normal"/>
        <w:autoSpaceDE w:val="false"/>
        <w:rPr>
          <w:sz w:val="22"/>
        </w:rPr>
      </w:pPr>
      <w:r>
        <w:rPr>
          <w:sz w:val="22"/>
        </w:rPr>
      </w:r>
    </w:p>
    <w:p>
      <w:pPr>
        <w:pStyle w:val="Normal"/>
        <w:autoSpaceDE w:val="false"/>
        <w:rPr/>
      </w:pPr>
      <w:r>
        <w:rPr>
          <w:sz w:val="22"/>
        </w:rPr>
        <w:t>There is a mix of</w:t>
      </w:r>
      <w:r>
        <w:rPr>
          <w:rFonts w:cs="Bookman Old Style" w:ascii="Bookman Old Style" w:hAnsi="Bookman Old Style"/>
          <w:i/>
          <w:sz w:val="22"/>
        </w:rPr>
        <w:t xml:space="preserve"> </w:t>
      </w:r>
      <w:r>
        <w:rPr>
          <w:sz w:val="22"/>
        </w:rPr>
        <w:t>natural and hatchery steelhead production strategies in Idaho, ranging from wilderness genetic refugia to large</w:t>
        <w:noBreakHyphen/>
        <w:t>scale hatchery smolt programs.  Idaho Department of Fish and Game estimates the statewide accessible habitat could produce at least 4 million steelhead smolts.  Areas managed as wild steelhead include expansive contiguous habitat: the Lochsa and the Selway river drainages of the Clearwater River, and the Middle Fork and South Fork drainages of the Salmon River.  A few smaller tributaries are also included.  Much of the wild steelhead refugia habitat is in areas designated as wilderness or wild and scenic river status.</w:t>
      </w:r>
    </w:p>
    <w:p>
      <w:pPr>
        <w:pStyle w:val="Normal"/>
        <w:autoSpaceDE w:val="false"/>
        <w:rPr>
          <w:sz w:val="22"/>
        </w:rPr>
      </w:pPr>
      <w:r>
        <w:rPr>
          <w:sz w:val="22"/>
        </w:rPr>
      </w:r>
    </w:p>
    <w:p>
      <w:pPr>
        <w:pStyle w:val="Normal"/>
        <w:autoSpaceDE w:val="false"/>
        <w:rPr/>
      </w:pPr>
      <w:r>
        <w:rPr>
          <w:sz w:val="22"/>
        </w:rPr>
        <w:t>Since the 1960s, the composition of the steelhead run entering Idaho has changed.  The proportion of hatchery origin steelhead has steadily increased due to declining returns of natural fish and development of hatcheries.  During 1965</w:t>
        <w:noBreakHyphen/>
        <w:t>69, the Snake River steelhead run was essentially 100% wild.  From 1975</w:t>
        <w:noBreakHyphen/>
        <w:t>79, the steelhead run at Lower Granite Dam averaged 59% naturally-produced fish and from 1985</w:t>
        <w:noBreakHyphen/>
        <w:t>89, the run averaged 24% naturally-produced fish.  From 1995</w:t>
        <w:noBreakHyphen/>
        <w:t xml:space="preserve">99, the run slipped further to an average of 11% naturally-produced steelhead.  In the last five years the natural steelhead have rebounded slightly to comprise about 16% of the total steelhead production above Lower Granite Dam. </w:t>
      </w:r>
    </w:p>
    <w:p>
      <w:pPr>
        <w:pStyle w:val="Normal"/>
        <w:autoSpaceDE w:val="false"/>
        <w:rPr>
          <w:sz w:val="22"/>
        </w:rPr>
      </w:pPr>
      <w:r>
        <w:rPr>
          <w:sz w:val="22"/>
        </w:rPr>
      </w:r>
    </w:p>
    <w:p>
      <w:pPr>
        <w:pStyle w:val="Normal"/>
        <w:autoSpaceDE w:val="false"/>
        <w:rPr/>
      </w:pPr>
      <w:r>
        <w:rPr>
          <w:sz w:val="22"/>
        </w:rPr>
        <w:t>All steelhead hatcheries in Idaho were developed during the last 35 years as mitigation for federal and private hydropower production.  IDFG has utilized steelhead smolt production almost exclusively to support sport harvest opportunity for hatchery steelhead in selective fisheries. Steelhead harvest declined from about 20,000 wild steelhead annually in the 1950s and 1960s to near 10,000 as wild fish numbers plummeted in the 1970s, and we closed sport fishing some years.   Selective fisheries were implemented in the late 1970s.   Legal wild fish sport harvest was terminated with the advent of mass marking (adipose fin</w:t>
        <w:noBreakHyphen/>
        <w:t>clip) in the mid</w:t>
        <w:softHyphen/>
        <w:t xml:space="preserve"> 1980s.  Harvest increased to an average of 48,900 hatchery steelhead during the last 10-year period. Use of hatchery smolts for steelhead supplementation had been limited to small</w:t>
        <w:noBreakHyphen/>
        <w:t>scale research, but has increased in the last few years to about 15% of the hatchery smolts being released to return hatchery adults to production habitat.</w:t>
      </w:r>
    </w:p>
    <w:p>
      <w:pPr>
        <w:pStyle w:val="Normal"/>
        <w:autoSpaceDE w:val="false"/>
        <w:rPr>
          <w:sz w:val="22"/>
        </w:rPr>
      </w:pPr>
      <w:r>
        <w:rPr>
          <w:sz w:val="22"/>
        </w:rPr>
      </w:r>
    </w:p>
    <w:p>
      <w:pPr>
        <w:pStyle w:val="Normal"/>
        <w:autoSpaceDE w:val="false"/>
        <w:rPr/>
      </w:pPr>
      <w:r>
        <w:rPr>
          <w:sz w:val="22"/>
        </w:rPr>
        <w:t>The future of steelhead in Idaho and the Snake River Basin will be defined by improvement in smolt</w:t>
        <w:softHyphen/>
        <w:t>-to</w:t>
        <w:noBreakHyphen/>
        <w:t>adult return rates (SAR).  Egg</w:t>
        <w:noBreakHyphen/>
        <w:t>to</w:t>
        <w:noBreakHyphen/>
        <w:t>smolt survival, particularly in wild fish areas, has probably not declined significantly from the 1960s. Currently, SARs are not sufficient for consistent replacement.  National Oceanic and Atmospheric Administration Fisheries personnel have indicated that naturally</w:t>
        <w:noBreakHyphen/>
        <w:t>produced Snake River steelhead are at significant risk of extinction.  For migratory years 1990</w:t>
        <w:noBreakHyphen/>
        <w:t>2001, SARs ranged from 0.1% to 3.1% for naturally</w:t>
        <w:noBreakHyphen/>
        <w:t>produced juvenile steelhead tagged with Passive Integrated Transponder tags and detected as adults at Lower Granite Dam.  The estimated number of naturally</w:t>
        <w:noBreakHyphen/>
        <w:t xml:space="preserve">produced steelhead smolts for the Snake River Basin has been less than a million since 1989.  So the carrying capacity of Idaho’s habitat hasn’t been reached in many years and the 2% to 6% SARs  necessary for consistent replacement are not being attained, at least on a regular basis, either.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447" w:leader="none"/>
      </w:tabs>
      <w:autoSpaceDE w:val="false"/>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5:00Z</dcterms:created>
  <dc:creator>Laura Story</dc:creator>
  <dc:description/>
  <cp:keywords/>
  <dc:language>en-US</dc:language>
  <cp:lastModifiedBy>bess</cp:lastModifiedBy>
  <cp:lastPrinted>2006-03-01T16:34:00Z</cp:lastPrinted>
  <dcterms:modified xsi:type="dcterms:W3CDTF">2006-03-29T17:15:00Z</dcterms:modified>
  <cp:revision>2</cp:revision>
  <dc:subject/>
  <dc:title>Idaho</dc:title>
</cp:coreProperties>
</file>