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ld Steelhead Stock Status in British Columbia – A 2006 Snapsho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stract</w:t>
      </w:r>
    </w:p>
    <w:p>
      <w:pPr>
        <w:pStyle w:val="Normal"/>
        <w:jc w:val="center"/>
        <w:rPr>
          <w:sz w:val="28"/>
          <w:szCs w:val="28"/>
        </w:rPr>
      </w:pPr>
      <w:r>
        <w:rPr>
          <w:sz w:val="28"/>
          <w:szCs w:val="28"/>
        </w:rPr>
      </w:r>
    </w:p>
    <w:p>
      <w:pPr>
        <w:pStyle w:val="Normal"/>
        <w:rPr/>
      </w:pPr>
      <w:r>
        <w:rPr/>
        <w:t xml:space="preserve">Steelhead are distributed along the entire 1200 km coast of British Columbia, the coastal islands and all the major Pacific drainages arising in the interior of the province.  Depending on the definition of a stock there are between 400 and 630 that fall into one of three categories – winter steelhead, coastal summer steelhead and interior summer steelhead.  Winter steelhead dominate at approximately 85% of all stocks while interior summer steelhead and coastal summer steelhead comprise 12% and 3% respectively of the aggregate stock picture.  The estimated abundance of the province’s wild steelhead resource is also dominated by winter steelhead at 66% with interior summer fish at about 26% and coastal summers at 8%.  A review in 2002 indicated that among all stocks in the province only 33 were estimated to exceed 500 fish and only 18 more than 1000.  Hatchery steelhead production is confined to the southwest corner of the province with one exception.  The contribution of hatchery steelhead is significant in terms of total provincial angling effort and catch but not in terms of the number and location of streams stocked.  Stock status is monitored through a variety of methods ranging from gillnet test fisheries and fishwheel operations in the lower reaches of three major Pacific drainages, resistivity counters in five significant index streams, snorkel counts in more than two dozen smaller south coast streams and annual fry abundance monitoring in another 5-10 streams.  A 30 year program on the Keogh River on northern Vancouver Island provides the province’s only complete data set on smolts out and adults back.  The generalized picture for British Columbia indicates a south north gradient in abundance and stock health.  Southern stocks continue to be depressed with some on the brink of extirpation.  The central coast of the province remains as a transition zone between the extreme conservation concern zone (&lt;10% of carrying capacity) to the south and the routine management zone (&gt;33% of carrying capacity) to the north.  A northward creep of depressed abundance is evident.  Reduced freshwater capacity linked directly to ongoing “development” pressures combined with a depressed ocean productivity regime continues to limit steelhead abundance, with or without angling.  Despite the bleak pattern evident over most of the past decade, in-season observations for the current winter steelhead season may herald a mild reversal of the trend in southern BC.  Managers of the day are increasingly challenged by competing uses of habitat, by steadily increasing angler efficiency that creates an illusion of abundance, by the inescapable fact steelhead are low on the political priority list, and by the mythology surrounding the capacity of fish culture to replace nature.  It is suggested the future of angling rests with quality, not quant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3:00Z</dcterms:created>
  <dc:creator>bhooton</dc:creator>
  <dc:description/>
  <cp:keywords/>
  <dc:language>en-US</dc:language>
  <cp:lastModifiedBy>bess</cp:lastModifiedBy>
  <dcterms:modified xsi:type="dcterms:W3CDTF">2006-03-29T17:13:00Z</dcterms:modified>
  <cp:revision>2</cp:revision>
  <dc:subject/>
  <dc:title>Wild Steelhead Stock Status in British Columbia – A 2006 Snapsh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6342</vt:r8>
  </property>
  <property fmtid="{D5CDD505-2E9C-101B-9397-08002B2CF9AE}" pid="3" name="_AuthorEmail">
    <vt:lpwstr>Bob.Hooton@gov.bc.ca</vt:lpwstr>
  </property>
  <property fmtid="{D5CDD505-2E9C-101B-9397-08002B2CF9AE}" pid="4" name="_AuthorEmailDisplayName">
    <vt:lpwstr>Hooton, Bob ENV:EX</vt:lpwstr>
  </property>
  <property fmtid="{D5CDD505-2E9C-101B-9397-08002B2CF9AE}" pid="5" name="_EmailSubject">
    <vt:lpwstr>Friendly Reminder: PSMFC Steelhead Management Meeting, Stock Status session</vt:lpwstr>
  </property>
  <property fmtid="{D5CDD505-2E9C-101B-9397-08002B2CF9AE}" pid="6" name="_ReviewingToolsShownOnce">
    <vt:lpwstr/>
  </property>
</Properties>
</file>