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riation in growth, precocious maturation, smoltification, and marine survival in anadromous and derived freshwater forms of southeast Alaskan </w:t>
      </w:r>
      <w:r>
        <w:rPr>
          <w:i/>
        </w:rPr>
        <w:t>Oncorhynchus mykiss</w:t>
      </w:r>
      <w:r>
        <w:rPr/>
        <w:t>: implications for conservation of steelhead</w:t>
      </w:r>
    </w:p>
    <w:p>
      <w:pPr>
        <w:pStyle w:val="Normal"/>
        <w:rPr/>
      </w:pPr>
      <w:r>
        <w:rPr/>
      </w:r>
    </w:p>
    <w:p>
      <w:pPr>
        <w:pStyle w:val="Heading1"/>
        <w:rPr/>
      </w:pPr>
      <w:r>
        <w:rPr>
          <w:u w:val="none"/>
        </w:rPr>
        <w:t xml:space="preserve">Jeffrey Hard*, Conservation Biology Division, Northwest Fisheries Science Center, 2725 Montlake Blvd. E., Seattle, WA 98112, Tel: (206) 860-3275, email: </w:t>
      </w:r>
      <w:hyperlink r:id="rId2">
        <w:r>
          <w:rPr>
            <w:rStyle w:val="InternetLink"/>
            <w:u w:val="none"/>
          </w:rPr>
          <w:t>jeff.hard@noaa.gov</w:t>
        </w:r>
      </w:hyperlink>
      <w:r>
        <w:rPr>
          <w:u w:val="none"/>
        </w:rPr>
        <w:t xml:space="preserve"> </w:t>
      </w:r>
    </w:p>
    <w:p>
      <w:pPr>
        <w:pStyle w:val="Normal"/>
        <w:rPr>
          <w:u w:val="none"/>
        </w:rPr>
      </w:pPr>
      <w:r>
        <w:rPr>
          <w:u w:val="none"/>
        </w:rPr>
      </w:r>
    </w:p>
    <w:p>
      <w:pPr>
        <w:pStyle w:val="Heading1"/>
        <w:rPr/>
      </w:pPr>
      <w:r>
        <w:rPr>
          <w:u w:val="none"/>
        </w:rPr>
        <w:t xml:space="preserve">Frank Thrower, Auke Bay Laboratory, Alaska Fisheries Science Center, 11305 Glacier Hwy., Juneau, AK 99801, Tel: (907) 789-6055, email: </w:t>
      </w:r>
      <w:hyperlink r:id="rId3">
        <w:r>
          <w:rPr>
            <w:rStyle w:val="InternetLink"/>
          </w:rPr>
          <w:t>frank.thrower@noaa.gov</w:t>
        </w:r>
      </w:hyperlink>
      <w:r>
        <w:rPr>
          <w:u w:val="none"/>
        </w:rPr>
        <w:t xml:space="preserve"> </w:t>
      </w:r>
    </w:p>
    <w:p>
      <w:pPr>
        <w:pStyle w:val="Normal"/>
        <w:rPr>
          <w:u w:val="none"/>
        </w:rPr>
      </w:pPr>
      <w:r>
        <w:rPr>
          <w:u w:val="none"/>
        </w:rPr>
      </w:r>
    </w:p>
    <w:p>
      <w:pPr>
        <w:pStyle w:val="Normal"/>
        <w:rPr/>
      </w:pPr>
      <w:r>
        <w:rPr/>
        <w:t xml:space="preserve">John Joyce, Auke Bay Laboratory, Alaska Fisheries Science Center, 11305 Glacier Hwy., Juneau, AK 99801, Tel: (907) 789-6618, email: </w:t>
      </w:r>
      <w:hyperlink r:id="rId4">
        <w:r>
          <w:rPr>
            <w:rStyle w:val="InternetLink"/>
          </w:rPr>
          <w:t>john.joyce@noaa.gov</w:t>
        </w:r>
      </w:hyperlink>
    </w:p>
    <w:p>
      <w:pPr>
        <w:pStyle w:val="Normal"/>
        <w:rPr/>
      </w:pPr>
      <w:r>
        <w:rPr/>
      </w:r>
    </w:p>
    <w:p>
      <w:pPr>
        <w:pStyle w:val="Normal"/>
        <w:rPr/>
      </w:pPr>
      <w:r>
        <w:rPr/>
        <w:t>We evaluated genetic variation within and between anadromous steelhead and resident rainbow trout originally derived from the same wild anadromous Alaskan stock in the 1920s. We measured phenotypes for growth, smoltification, and maturation in over 6,500 age-2 fish in 75 purebred and crossbred families. Smolting and precocious male maturity were highly variable among families within populations and significantly different between populations. Each of the four lines produced among the two lines yielded significant numbers of smolts at age two. Heritabilities of precocious male maturity, smolting and growth were moderate to high, and the genetic correlation between growth and smolting was low. Smolting and maturation were negatively genetically correlated. Genetic divergence of these populations was modest at both neutral loci and quantitative traits and appears to reflect primarily additive genetic effects and interactions among alleles within loci. Estimates of Qst for smolting and growth were not significantly different from those of Fst, based on DNA microsatellite allele frequencies. However, marine survival to adulthood of progeny of resident parents released to the ocean was significantly lower than that of progeny of anadromous parents. These results indicate that even low levels of adaptive differentiation may yield appreciable outbreeding depression for survival. Disruption of “modest” local adaptations may therefore impart significant fitness consequences for wild fish that undertake marine mig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ard@noaa.gov" TargetMode="External"/><Relationship Id="rId3" Type="http://schemas.openxmlformats.org/officeDocument/2006/relationships/hyperlink" Target="mailto:frank.thrower@noaa.gov" TargetMode="External"/><Relationship Id="rId4" Type="http://schemas.openxmlformats.org/officeDocument/2006/relationships/hyperlink" Target="mailto:john.joyce@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8:00Z</dcterms:created>
  <dc:creator>Jeff Hard</dc:creator>
  <dc:description/>
  <cp:keywords/>
  <dc:language>en-US</dc:language>
  <cp:lastModifiedBy>bess</cp:lastModifiedBy>
  <cp:lastPrinted>2006-03-01T07:05:00Z</cp:lastPrinted>
  <dcterms:modified xsi:type="dcterms:W3CDTF">2006-03-29T17:18:00Z</dcterms:modified>
  <cp:revision>2</cp:revision>
  <dc:subject/>
  <dc:title>The future of conservation genetics: integrating molecular and quantitative genetic approaches</dc:title>
</cp:coreProperties>
</file>