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ock Status of Steelhead in Alaska</w:t>
      </w:r>
    </w:p>
    <w:p>
      <w:pPr>
        <w:pStyle w:val="Normal"/>
        <w:rPr/>
      </w:pPr>
      <w:r>
        <w:rPr/>
        <w:t>Anthony Crupi, Alaska Department of Fish and Game, Division of Sport Fish, Douglas, Alaska.</w:t>
      </w:r>
    </w:p>
    <w:p>
      <w:pPr>
        <w:pStyle w:val="Normal"/>
        <w:rPr/>
      </w:pPr>
      <w:r>
        <w:rPr/>
      </w:r>
    </w:p>
    <w:p>
      <w:pPr>
        <w:pStyle w:val="Normal"/>
        <w:rPr/>
      </w:pPr>
      <w:r>
        <w:rPr>
          <w:szCs w:val="22"/>
        </w:rPr>
        <w:t xml:space="preserve">Steelhead </w:t>
      </w:r>
      <w:r>
        <w:rPr>
          <w:i/>
          <w:iCs/>
          <w:szCs w:val="22"/>
        </w:rPr>
        <w:t>Oncorhynchus mykiss</w:t>
      </w:r>
      <w:r>
        <w:rPr>
          <w:szCs w:val="22"/>
        </w:rPr>
        <w:t xml:space="preserve"> are found in coastal streams of Alaska from Dixon Entrance in Southeast Alaska, north through the Gulf of Alaska, to the Alaska Peninsula in Southwest Alaska.  The number of documented streams containing steelhead decreases through the north and westward distribution of this species.  The length of steelhead streams documented in Alaska’s Anadromous Waters Catalog totals 4,202 km with over 63% (2,662km) located in Southeast Alaska.  Only about 4% of the total km of catalogued anadromous waters in Alaska are known to contain steelhead.  The harvest of steelhead by sport anglers in Alaska has declined to an average of 495/year while the incidental harvest by commercial fishermen is largely unknown.  The Alaska Department of Fish and Game was recently given new Emergency Order (EO) authority by the Board of Fisheries to require commercial fishermen to report incidentally caught steelhead; however, reporting may only be required in commercial fishing districts where there is a conservation concern.  The Federal Subsistence Board continues to expand subsistence harvest opportunities for steelhead by federally qualified subsistence users (rural Alaskans) in Southeast Alaska.  Legal subsistence gear types include gaffs, dip nets, handlines, spears, and rod–and-reel, and the use of bait in freshwater was approved in early 2006.  Hatchery production of steelhead in Alaska is limited to one facility that annually releases approximately 6,000 smolts in the Ketchikan area and one research hatchery that releases approximately 5,000 to 20,000 smolt per year.  Detrimental impacts to critical habitat continue to pose a long-term threat to steelhead stocks in Alaska as our resource-extraction based economy continues to expand.</w:t>
      </w:r>
    </w:p>
    <w:p>
      <w:pPr>
        <w:pStyle w:val="Normal"/>
        <w:rPr>
          <w:szCs w:val="22"/>
        </w:rPr>
      </w:pPr>
      <w:r>
        <w:rPr>
          <w:szCs w:val="22"/>
        </w:rPr>
      </w:r>
    </w:p>
    <w:p>
      <w:pPr>
        <w:pStyle w:val="Normal"/>
        <w:rPr>
          <w:szCs w:val="22"/>
        </w:rPr>
      </w:pPr>
      <w:r>
        <w:rPr>
          <w:szCs w:val="22"/>
        </w:rPr>
        <w:t xml:space="preserve">Steelhead stock status assessment projects include snorkel surveys of selected index streams in Southeast Alaska and several weir enumeration projects.  During 2006, four weirs will be operated to count steelhead in Southeast Alaska; annual steelhead weir counts in Southcentral Alaska come primarily from weirs operated to count salmon.  Steelhead research projects in Southeast include a combined smolt/adult weir to investigate spawner-recruit relationships, and a project to compare the number of steelhead observed by snorkel surveyors to a weir count, i.e., snorkel count calibration.  Personnel at two of these weirs will continue to recover steelhead previously tagged with passive integrated transponder (PIT) tags in an effort to document changes in scale patterns over time; collectively these projects should improve our scale ageing techniques and interpretation of the observed scale pattern to a steelhead’s life history. </w:t>
      </w:r>
    </w:p>
    <w:p>
      <w:pPr>
        <w:pStyle w:val="Normal"/>
        <w:rPr>
          <w:szCs w:val="22"/>
        </w:rPr>
      </w:pPr>
      <w:r>
        <w:rPr>
          <w:szCs w:val="22"/>
        </w:rPr>
      </w:r>
    </w:p>
    <w:p>
      <w:pPr>
        <w:pStyle w:val="Normal"/>
        <w:rPr>
          <w:szCs w:val="22"/>
        </w:rPr>
      </w:pPr>
      <w:r>
        <w:rPr>
          <w:szCs w:val="22"/>
        </w:rPr>
        <w:t xml:space="preserve">Conservative angling regulations were adopted for steelhead in 1994 and since then the response of steelhead stocks has been mixed.  Snorkel index counts between 2003 and 2005, were on average, similar or higher than the counts recorded between 2000 and 2002; and six of the 12 index streams had record high snorkel counts between 2003 and 2005.  The survey counts suggest that the steelhead stocks in index streams are stable and while some streams are experiencing good escapements, others have not rebounded from the depressed levels of the late 1980’s and early 1990s.  Collectively the snorkel counts, stream-side observations from anglers and biologists, and our weir counts, provide the only information on which to base management decisions for steelhead in Southeast Alaska.  It is impossible to draw “range-wide” inferences about the stock status of steelhead from our limited information, our “best guess” is that steelhead stocks throughout Southeast Alaska are stable.  The limited statewide stock status information for Alaska’s steelhead populations further reinforce the importance of protecting critical habitat and the need for continued conservative regulations to limit harvest. </w:t>
      </w:r>
    </w:p>
    <w:sectPr>
      <w:type w:val="nextPage"/>
      <w:pgSz w:w="12240" w:h="15840"/>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53:00Z</dcterms:created>
  <dc:creator>Anthony Crupi</dc:creator>
  <dc:description/>
  <dc:language>en-US</dc:language>
  <cp:lastModifiedBy>Anthony Crupi</cp:lastModifiedBy>
  <cp:lastPrinted>2006-03-02T17:00:00Z</cp:lastPrinted>
  <dcterms:modified xsi:type="dcterms:W3CDTF">2006-03-05T22:09:00Z</dcterms:modified>
  <cp:revision>5</cp:revision>
  <dc:subject/>
  <dc:title>Stock Status of Steelhead in Alaska</dc:title>
</cp:coreProperties>
</file>