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s of Hatchery Strays on Recruitment of Natural Steelhead in Mid Columbia Basins</w:t>
      </w:r>
    </w:p>
    <w:p>
      <w:pPr>
        <w:pStyle w:val="Normal"/>
        <w:jc w:val="center"/>
        <w:rPr>
          <w:b/>
          <w:b/>
          <w:sz w:val="32"/>
          <w:szCs w:val="32"/>
        </w:rPr>
      </w:pPr>
      <w:r>
        <w:rPr>
          <w:b/>
          <w:sz w:val="32"/>
          <w:szCs w:val="32"/>
        </w:rPr>
      </w:r>
    </w:p>
    <w:p>
      <w:pPr>
        <w:pStyle w:val="Normal"/>
        <w:rPr/>
      </w:pPr>
      <w:r>
        <w:rPr/>
        <w:t xml:space="preserve">Steven P. Cramer.  S.P. Cramer &amp; Associates, Inc., 600 NW Fariss Rd., Gresham, OR 97030,  503-491-9577.  </w:t>
      </w:r>
      <w:hyperlink r:id="rId2">
        <w:r>
          <w:rPr>
            <w:rStyle w:val="InternetLink"/>
          </w:rPr>
          <w:t>stevec@spcramer.com</w:t>
        </w:r>
      </w:hyperlink>
    </w:p>
    <w:p>
      <w:pPr>
        <w:pStyle w:val="Normal"/>
        <w:rPr/>
      </w:pPr>
      <w:r>
        <w:rPr/>
      </w:r>
    </w:p>
    <w:p>
      <w:pPr>
        <w:pStyle w:val="TextBody"/>
        <w:ind w:hanging="0"/>
        <w:rPr/>
      </w:pPr>
      <w:r>
        <w:rPr/>
        <w:t>Comparisons of natural recruitment between several streams in the Mid Columbia Basin with high and low proportions of hatchery steelhead did not demonstrate adverse impacts in streams with hatchery fish present.  The rise and fall of natural fish recruitment per natural spawner has been parallel in the Yakima, Deschutes, John Day, Umatilla, and Warm Springs rivers, even though estimates of the hatchery proportion of the steelhead run to these streams ranges from 0% to greater than 50%.  Productivity values estimated from stock-recruitment analyses of steelhead populations in streams with “all wild” steelhead was not significantly different from the productivity of steelhead populations in streams with mixed “hatchery-wild” stocks.  Interbreeding of hatchery strays with wild fish was reduced by differences in spawning distribution.  Counts of steelhead past dams in both the Umatilla and Deschutes rivers showed substantially higher proportions of hatchery fish present in the main stem than were observed in tributaries where spawning of wild fish was concentrated.  The lack of a homing imprint that guides steelhead to optimal areas for reproduction probably contributes to poor reproductive performance of stray hatchery fish.  The assumption that hatchery steelhead negatively impact productivity of wild steelhead in the Middle Columbia region was not supported by data available from streams in the re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spcram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1:00Z</dcterms:created>
  <dc:creator>Steven P. Cramer</dc:creator>
  <dc:description/>
  <cp:keywords/>
  <dc:language>en-US</dc:language>
  <cp:lastModifiedBy>bess</cp:lastModifiedBy>
  <cp:lastPrinted>2005-12-28T14:57:00Z</cp:lastPrinted>
  <dcterms:modified xsi:type="dcterms:W3CDTF">2006-03-29T17:11:00Z</dcterms:modified>
  <cp:revision>2</cp:revision>
  <dc:subject/>
  <dc:title>Do Hatchery Strays Depress Natural Production of Oregon Coast Coho</dc:title>
</cp:coreProperties>
</file>