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variation in Recruitment and Productivity Between Mid Columbia Steelhead Populations</w:t>
      </w:r>
    </w:p>
    <w:p>
      <w:pPr>
        <w:pStyle w:val="Normal"/>
        <w:jc w:val="center"/>
        <w:rPr>
          <w:b/>
          <w:b/>
          <w:sz w:val="32"/>
          <w:szCs w:val="32"/>
        </w:rPr>
      </w:pPr>
      <w:r>
        <w:rPr>
          <w:b/>
          <w:sz w:val="32"/>
          <w:szCs w:val="32"/>
        </w:rPr>
      </w:r>
    </w:p>
    <w:p>
      <w:pPr>
        <w:pStyle w:val="Normal"/>
        <w:rPr/>
      </w:pPr>
      <w:r>
        <w:rPr/>
        <w:t xml:space="preserve">Steven P. Cramer.  S.P. Cramer &amp; Associates, Inc., 600 NW Fariss Rd., Gresham, OR 97030,  503-491-9577.  </w:t>
      </w:r>
      <w:hyperlink r:id="rId2">
        <w:r>
          <w:rPr>
            <w:rStyle w:val="InternetLink"/>
          </w:rPr>
          <w:t>stevec@spcramer.com</w:t>
        </w:r>
      </w:hyperlink>
    </w:p>
    <w:p>
      <w:pPr>
        <w:pStyle w:val="Normal"/>
        <w:rPr/>
      </w:pPr>
      <w:r>
        <w:rPr/>
      </w:r>
    </w:p>
    <w:p>
      <w:pPr>
        <w:pStyle w:val="Normal"/>
        <w:rPr/>
      </w:pPr>
      <w:r>
        <w:rPr/>
        <w:t>There is widespread evidence of density-dependence and moderate intrinsic growth rates across the eight spawner-recruit data sets for Middle Columbia steelhead populations.  Middle Columbia steelhead populations share similar habitats, and appear as a consequence to have very similar productivities. Among the data sets analyzed , there is no evidence that one or more of the populations have exhibited relatively poor productivity over the past two decades.  Available evidence on Mid Columbia Steelhead strongly substantiates compensatory survival; survival increases as abundance decreases.  Survival at extreme low densities is estimated to be 3.5 times higher than at the un-fished equilibrium level (near recent escapement levels).  Given that survival changes as abundance changes, lambda (cohort replacement rate) is only useful as a red-flag indicator of population trend, not as an indicator or predictor of extinction risk.  Present abundance levels appear healthy and in the range of the estimated carrying capacity for each subbasin.  The intrinsic productivity of 3.5 recruits per spawner under existing conditions, including passage mortality at main-stem Columbia dams, indicates Mid Columbia Steelhead could withstand substantial increases in mortality, particularly from short-term events, without driving the population to extin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spcram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9:00Z</dcterms:created>
  <dc:creator>Steven P. Cramer</dc:creator>
  <dc:description/>
  <cp:keywords/>
  <dc:language>en-US</dc:language>
  <cp:lastModifiedBy>bess</cp:lastModifiedBy>
  <cp:lastPrinted>2005-12-28T15:26:00Z</cp:lastPrinted>
  <dcterms:modified xsi:type="dcterms:W3CDTF">2006-03-29T17:09:00Z</dcterms:modified>
  <cp:revision>2</cp:revision>
  <dc:subject/>
  <dc:title>Do Hatchery Strays Depress Natural Production of Oregon Coast Coho</dc:title>
</cp:coreProperties>
</file>