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us of Washington State Steelhead</w:t>
      </w:r>
    </w:p>
    <w:p>
      <w:pPr>
        <w:pStyle w:val="Normal"/>
        <w:rPr/>
      </w:pPr>
      <w:r>
        <w:rPr/>
        <w:t>Ann Blakley</w:t>
      </w:r>
    </w:p>
    <w:p>
      <w:pPr>
        <w:pStyle w:val="Normal"/>
        <w:rPr/>
      </w:pPr>
      <w:r>
        <w:rPr/>
        <w:t>Washington Department of Fish and Wildlife</w:t>
      </w:r>
    </w:p>
    <w:p>
      <w:pPr>
        <w:pStyle w:val="Normal"/>
        <w:rPr/>
      </w:pPr>
      <w:r>
        <w:rPr/>
      </w:r>
    </w:p>
    <w:p>
      <w:pPr>
        <w:pStyle w:val="Normal"/>
        <w:rPr/>
      </w:pPr>
      <w:r>
        <w:rPr/>
      </w:r>
    </w:p>
    <w:p>
      <w:pPr>
        <w:pStyle w:val="Normal"/>
        <w:jc w:val="center"/>
        <w:rPr/>
      </w:pPr>
      <w:r>
        <w:rPr/>
        <w:t>Abstract</w:t>
      </w:r>
    </w:p>
    <w:p>
      <w:pPr>
        <w:pStyle w:val="Normal"/>
        <w:rPr/>
      </w:pPr>
      <w:r>
        <w:rPr/>
      </w:r>
    </w:p>
    <w:p>
      <w:pPr>
        <w:pStyle w:val="Normal"/>
        <w:rPr/>
      </w:pPr>
      <w:r>
        <w:rPr/>
        <w:t>Steelhead stock identification and status assessment was conducted in 1992 and revised in 2002-2006 by WDFW and many Washington State treaty tribes as part of the Salmonid Stock Inventory (SaSI).  Numbers of populations have changed as new information, particularly from genetic analyses, has led to refinements in the stock list. Status is based on trends in estimates of abundance for a stock, including measures of spawner abundance, juvenile abundance and, decreasingly, harvest.  Status is rated as healthy, depressed, critical, unknown or extinct.  Healthy status means that there is no consistent negative trend in abundance, that stock goals are generally being met and that numbers of fish are consistent with potentially available habitat quantity and quality and are within the range of interannual variation observed for the stock.  Depressed or critical status means that there is a negative trend in abundance, or that numbers of fish are below levels expected from the potentially available habitat and that goals are generally not being met.  The biological significance of a depressed rating is that natural production has been reduced but probably not to the level where permanent genetic damage to the population has occurred.  A critical rating reflects more a severe decline in natural production and means that permanent genetic damage is likely to occur or has already occurred.  Unknown status means that there are no data for a stock or that data exist but are inadequate to rate stock status (e.g. too few years of data or poor quality data).    Extinct status is reserved for populations whose presence was well documented but which is no longer present in its historic range.</w:t>
      </w:r>
    </w:p>
    <w:p>
      <w:pPr>
        <w:pStyle w:val="Normal"/>
        <w:rPr/>
      </w:pPr>
      <w:r>
        <w:rPr/>
      </w:r>
    </w:p>
    <w:p>
      <w:pPr>
        <w:pStyle w:val="Normal"/>
        <w:rPr/>
      </w:pPr>
      <w:r>
        <w:rPr/>
        <w:t xml:space="preserve">In 1992 141 steelhead stocks were identified.  Thirty-six were rated healthy, 44 were rated depressed, one was rated critical, 60 were rated unknown, and none were rated extinct.  In 2002-2006 137 stocks were identified.  Twenty-eight were rated healthy, 38 depressed, one critical, 66 unknown and none were rated extinct.  Stocks were examined by region within Washington.  Steelhead populations are faring far better on the Washington Coast than in Puget Sound or the Columbia and Snake River Basins.   The reasons for this difference are not clear.  </w:t>
      </w:r>
    </w:p>
    <w:p>
      <w:pPr>
        <w:pStyle w:val="Normal"/>
        <w:rPr/>
      </w:pPr>
      <w:r>
        <w:rPr/>
      </w:r>
    </w:p>
    <w:p>
      <w:pPr>
        <w:pStyle w:val="Normal"/>
        <w:rPr/>
      </w:pPr>
      <w:r>
        <w:rPr/>
        <w:t>Of seven steelhead ESU’s in Washington, four [or five if Puget Sound steelhead are listed] have been listed as threatened under the federal Endangered Species Act: (Puget Sound?), Lower Columbia River, Mid-Columbia River, Snake River Basin and Upper Columbia River.  Steelhead in the Puget Sound, Olympic Peninsula and Southwest Washington ESU’s are not listed.</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07:00Z</dcterms:created>
  <dc:creator>User</dc:creator>
  <dc:description/>
  <cp:keywords/>
  <dc:language>en-US</dc:language>
  <cp:lastModifiedBy>bess</cp:lastModifiedBy>
  <dcterms:modified xsi:type="dcterms:W3CDTF">2006-03-29T17:07:00Z</dcterms:modified>
  <cp:revision>2</cp:revision>
  <dc:subject/>
  <dc:title>Status of Washington State Steelhead</dc:title>
</cp:coreProperties>
</file>