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gratory behavior and early marine survival of hatchery-reared steelhead from Hood Canal, WA.</w:t>
      </w:r>
    </w:p>
    <w:p>
      <w:pPr>
        <w:pStyle w:val="Normal"/>
        <w:jc w:val="center"/>
        <w:rPr/>
      </w:pPr>
      <w:r>
        <w:rPr/>
      </w:r>
    </w:p>
    <w:p>
      <w:pPr>
        <w:pStyle w:val="Normal"/>
        <w:jc w:val="center"/>
        <w:rPr/>
      </w:pPr>
      <w:r>
        <w:rPr/>
      </w:r>
    </w:p>
    <w:p>
      <w:pPr>
        <w:pStyle w:val="Normal"/>
        <w:jc w:val="center"/>
        <w:rPr/>
      </w:pPr>
      <w:r>
        <w:rPr/>
        <w:t>Barry Berejikian and Skip Tezak</w:t>
      </w:r>
    </w:p>
    <w:p>
      <w:pPr>
        <w:pStyle w:val="Normal"/>
        <w:jc w:val="center"/>
        <w:rPr/>
      </w:pPr>
      <w:r>
        <w:rPr/>
        <w:t>NOAA Fisheries</w:t>
      </w:r>
    </w:p>
    <w:p>
      <w:pPr>
        <w:pStyle w:val="Normal"/>
        <w:jc w:val="center"/>
        <w:rPr/>
      </w:pPr>
      <w:r>
        <w:rPr/>
        <w:t>Northwest Fisheries Science Center</w:t>
      </w:r>
    </w:p>
    <w:p>
      <w:pPr>
        <w:pStyle w:val="Normal"/>
        <w:jc w:val="center"/>
        <w:rPr/>
      </w:pPr>
      <w:r>
        <w:rPr/>
        <w:t>Manchester Research Station,</w:t>
      </w:r>
    </w:p>
    <w:p>
      <w:pPr>
        <w:pStyle w:val="Normal"/>
        <w:jc w:val="center"/>
        <w:rPr/>
      </w:pPr>
      <w:r>
        <w:rPr/>
        <w:t>P.O. Box 130</w:t>
      </w:r>
    </w:p>
    <w:p>
      <w:pPr>
        <w:pStyle w:val="Normal"/>
        <w:jc w:val="center"/>
        <w:rPr/>
      </w:pPr>
      <w:r>
        <w:rPr/>
        <w:t>Manchester, WA 98353</w:t>
      </w:r>
    </w:p>
    <w:p>
      <w:pPr>
        <w:pStyle w:val="Normal"/>
        <w:ind w:firstLine="720"/>
        <w:rPr/>
      </w:pPr>
      <w:r>
        <w:rPr/>
      </w:r>
    </w:p>
    <w:p>
      <w:pPr>
        <w:pStyle w:val="Normal"/>
        <w:ind w:firstLine="720"/>
        <w:rPr/>
      </w:pPr>
      <w:r>
        <w:rPr/>
      </w:r>
    </w:p>
    <w:p>
      <w:pPr>
        <w:pStyle w:val="Normal"/>
        <w:rPr/>
      </w:pPr>
      <w:r>
        <w:rPr/>
        <w:t>ABSTRACT</w:t>
      </w:r>
    </w:p>
    <w:p>
      <w:pPr>
        <w:pStyle w:val="Normal"/>
        <w:ind w:firstLine="720"/>
        <w:rPr/>
      </w:pPr>
      <w:r>
        <w:rPr/>
      </w:r>
    </w:p>
    <w:p>
      <w:pPr>
        <w:pStyle w:val="Normal"/>
        <w:ind w:firstLine="720"/>
        <w:rPr/>
      </w:pPr>
      <w:r>
        <w:rPr/>
        <w:t xml:space="preserve">A preliminary study steelhead migration patterns, timing, and inferred survival was conducted using age-2 hatchery-reared steelhead smolts released into the Hamma Hamma River in 2005.  Fifty steelhead smolts were implanted with Vemco V8-6L acoustic transmitters on 13 May 2005 and were held for 10 days to assess tagging mortality.  All 50 fish survived and were released on 23 May 2005.  Fixed VR-2 receivers were placed in the Hamma Hamma estuary and along the east and west shore of Hood Canal just north of the Hood Canal Bridge.  The tags were configured to be detected by the POST project in the Straits of Juan De Fuca and Strait of Georgia.  </w:t>
      </w:r>
    </w:p>
    <w:p>
      <w:pPr>
        <w:pStyle w:val="Normal"/>
        <w:ind w:firstLine="720"/>
        <w:rPr/>
      </w:pPr>
      <w:r>
        <w:rPr/>
        <w:t>We recovered the five Hood Canal receivers on 28 July 2005.  Based on a preliminary data analysis, smolt survival through the Hamma Hamma estuary was at least 82%. Survival to the northern end of Hood Canal was at least 44%, and at least 24% of the released smolts migrated through the Strait of Juan de Fuca.  None of the released smolts were detected in the Strait of Georgia.  Seventy-eight percent of the steelhead detected in the Hamma Hamma estuary spent less than 12 hours within range of the estuary receivers.  Steelhead detected at N. Hood Canal spent an average of 12.4 days (± 9.9) residing in Hood Canal.  Travel time from N. Hood Canal to the Strait of Juan de Fuca listening line (near Pillar Point) ranged between 3.5 and 6.6 days, suggesting accelerated migration speeds in the Straits.</w:t>
      </w:r>
    </w:p>
    <w:p>
      <w:pPr>
        <w:pStyle w:val="Normal"/>
        <w:tabs>
          <w:tab w:val="clear" w:pos="720"/>
          <w:tab w:val="left" w:pos="-720" w:leader="none"/>
        </w:tabs>
        <w:suppressAutoHyphens w:val="true"/>
        <w:spacing w:lineRule="atLeast" w:line="240"/>
        <w:rPr>
          <w:spacing w:val="-3"/>
        </w:rPr>
      </w:pPr>
      <w:r>
        <w:rPr/>
        <w:tab/>
        <w:t xml:space="preserve">In 2006, we propose to conduct a study to estimate early marine survival, migration timing, and nearshore habitat use of natural-origin steelhead smolts in Hood Canal.  The study would provide the first estimates of nearshore habitat use for steelhead in Hood Canal and provide the initial links between spatial-temporal characteristics of steelhead populations and early marine survival. Four hypotheses relating to population-specific and individual survival and habitat use will be tested by </w:t>
      </w:r>
      <w:r>
        <w:rPr>
          <w:bCs/>
        </w:rPr>
        <w:t xml:space="preserve">establishing an array of fixed acoustic receivers in Hood Canal to track the movements of individual juvenile steelhead during their seaward migration. We will estimate survival by installing </w:t>
      </w:r>
      <w:r>
        <w:rPr/>
        <w:t xml:space="preserve">Vemco VR2 acoustic telemetry receivers at each of three river mouths and the Hood Canal Bridge.  We will again collaborate with POST to detect migration through the Straits of Juan de Fuca and Georgia.  Nearshore habitat use, and more specifically, the use of eelgrass in nearshore migrating steelhead, will be evaluated by placing VR2 receivers in paired (eelgrass vs. non-eelgrass) nearshore habitats.  </w:t>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05:00Z</dcterms:created>
  <dc:creator>Barry Berejikian</dc:creator>
  <dc:description/>
  <cp:keywords/>
  <dc:language>en-US</dc:language>
  <cp:lastModifiedBy>bess</cp:lastModifiedBy>
  <cp:lastPrinted>2006-02-24T08:42:00Z</cp:lastPrinted>
  <dcterms:modified xsi:type="dcterms:W3CDTF">2006-03-29T17:05:00Z</dcterms:modified>
  <cp:revision>2</cp:revision>
  <dc:subject/>
  <dc:title>We propose to conduct a study to estimate early marine survival, migration timing, and nearshore habitat use of natural-origin steelhead smolts in Hood Canal</dc:title>
</cp:coreProperties>
</file>