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tchery Reform and Implications for Steelhead Management</w:t>
      </w:r>
    </w:p>
    <w:p>
      <w:pPr>
        <w:pStyle w:val="Normal"/>
        <w:rPr/>
      </w:pPr>
      <w:r>
        <w:rPr/>
      </w:r>
    </w:p>
    <w:p>
      <w:pPr>
        <w:pStyle w:val="Normal"/>
        <w:rPr/>
      </w:pPr>
      <w:r>
        <w:rPr/>
        <w:t xml:space="preserve">Steelhead differ from Pacific salmon in many ways, but are similar to Atlantic salmon.  They are considered by fisheries biologists in the Pacific Northwest to be the most difficult to protect and manage because of the diversity in life history patterns that exist both within and between populations (Shapovalov and Taft 1954).  </w:t>
      </w:r>
      <w:r>
        <w:rPr>
          <w:i/>
          <w:iCs/>
        </w:rPr>
        <w:t xml:space="preserve">Oncorhynchus mykiss </w:t>
      </w:r>
      <w:r>
        <w:rPr/>
        <w:t xml:space="preserve">is a highly polymorphic species, possessing a variety of physical and life-history phenotypes.  It is difficult to summarize one life history strategy (anadromy - steelhead) without due recognition of the other (resident – rainbow trout).  The two strategies co-mingle on some continuum with certain residency at one end, and certain anadromy on the other.  Anadromy is not obligatory in </w:t>
      </w:r>
      <w:r>
        <w:rPr>
          <w:i/>
        </w:rPr>
        <w:t>O. mykiss</w:t>
      </w:r>
      <w:r>
        <w:rPr/>
        <w:t xml:space="preserve"> (Rounsefell 1958; Mullan et al. 1992b).  Progeny of anadromous steelhead can spend their entire life in freshwater, while progeny of rainbow trout can migrate seaward.  West coast steelhead have two major ancestral lineages; coastal steelhead and inland steelhead, with the boundary between the two lineages coinciding around the crest of the Cascade Mountains.  Steelhead evolutionarily significant units (ESU) have been created within each of these two lineages to distinguish among populations with similar genetic, ecological, geographical and geologically similar habitat.  </w:t>
      </w:r>
    </w:p>
    <w:p>
      <w:pPr>
        <w:pStyle w:val="Normal"/>
        <w:rPr/>
      </w:pPr>
      <w:r>
        <w:rPr/>
      </w:r>
    </w:p>
    <w:p>
      <w:pPr>
        <w:pStyle w:val="Normal"/>
        <w:rPr/>
      </w:pPr>
      <w:r>
        <w:rPr/>
        <w:t xml:space="preserve">Although the overall abundance and productivity of the anadromous form of </w:t>
      </w:r>
      <w:r>
        <w:rPr>
          <w:i/>
          <w:iCs/>
        </w:rPr>
        <w:t>O. mykiss</w:t>
      </w:r>
      <w:r>
        <w:rPr/>
        <w:t xml:space="preserve"> within Washington State’s ESUs varies considerably, the productive potential that existed prior to European settlement has been reduced substantially.  The abundance, productivity and genetic diversity of salmon populations in the northwest have been influenced by four major factors; habitat, hydropower, harvest, and hatcheries.  Although the specific H-factor contributing to the declines at the watershed level vary, the consequences are evident – fishing opportunities for naturally produced steelhead are limited and populations in many regions of Washington are at a significant risk of extinction.  Subsequent to the federal endangered species act (ESA) listing of Washington’s salmon populations, each H-factor has undergone a level of scrutiny and review to identify strategies or actions that each can take respectively to improve the overall health and vitality of our salmon.</w:t>
      </w:r>
    </w:p>
    <w:p>
      <w:pPr>
        <w:pStyle w:val="Normal"/>
        <w:rPr/>
      </w:pPr>
      <w:r>
        <w:rPr/>
      </w:r>
    </w:p>
    <w:p>
      <w:pPr>
        <w:pStyle w:val="Normal"/>
        <w:rPr>
          <w:rFonts w:ascii="Arial Unicode MS" w:hAnsi="Arial Unicode MS" w:eastAsia="Arial Unicode MS" w:cs="Arial Unicode MS"/>
          <w:szCs w:val="12"/>
        </w:rPr>
      </w:pPr>
      <w:r>
        <w:rPr/>
        <w:t xml:space="preserve">Washington’s hatchery system represents a tremendous investment by our citizens, and hatchery origin steelhead provide a substantial recreational and economic benefit to Washington State residents.  Hatchery fish comprise the vast majority of the recreational fishery harvest of steelhead (96% of recreational fishery harvest in 2003-2004).  </w:t>
      </w:r>
      <w:r>
        <w:rPr>
          <w:szCs w:val="12"/>
        </w:rPr>
        <w:t>There has been a fundamental paradigm shift in how we view hatcheries.  They are no longer a replacement of habitat, but rather an integral part of the watershed in which they operate. The National Research Council concluded in their influential report “Upstream: Salmon and Society in the Pacific Northwest”, that hatcheries had generally failed to compensate for habitat degradation and recommended a broader, ecosystem perspective for hatchery management.  In its review, the NRC (1996) concluded that, quote “Hatcheries can be useful as part of an integrated comprehensible approach to restoring sustainable runs of salmon, but by themselves they are not an effective technological solution to the salmon problem.”</w:t>
      </w:r>
    </w:p>
    <w:p>
      <w:pPr>
        <w:pStyle w:val="Normal"/>
        <w:rPr>
          <w:szCs w:val="12"/>
        </w:rPr>
      </w:pPr>
      <w:r>
        <w:rPr>
          <w:szCs w:val="12"/>
        </w:rPr>
        <w:t>The failure of hatcheries to offset habitat degradation and concomitantly meet harvest objectives has been influenced by many factors including ESA constraints, cyclic ocean conditions, and the complexity of the steelhead life cycle.  The Hatchery Reform Project is a systematic science-driven redesign of our hatchery system to achieve two new goals:</w:t>
      </w:r>
    </w:p>
    <w:p>
      <w:pPr>
        <w:pStyle w:val="Normal"/>
        <w:rPr>
          <w:szCs w:val="12"/>
        </w:rPr>
      </w:pPr>
      <w:r>
        <w:rPr>
          <w:szCs w:val="12"/>
        </w:rPr>
        <w:t xml:space="preserve">•  </w:t>
      </w:r>
      <w:r>
        <w:rPr>
          <w:szCs w:val="12"/>
        </w:rPr>
        <w:t>Conserve naturally spawning populations</w:t>
      </w:r>
    </w:p>
    <w:p>
      <w:pPr>
        <w:pStyle w:val="Normal"/>
        <w:rPr>
          <w:szCs w:val="12"/>
        </w:rPr>
      </w:pPr>
      <w:r>
        <w:rPr>
          <w:szCs w:val="12"/>
        </w:rPr>
        <w:t xml:space="preserve">•  </w:t>
      </w:r>
      <w:r>
        <w:rPr>
          <w:szCs w:val="12"/>
        </w:rPr>
        <w:t>Support sustainable fisheries</w:t>
      </w:r>
    </w:p>
    <w:p>
      <w:pPr>
        <w:pStyle w:val="Normal"/>
        <w:rPr>
          <w:szCs w:val="12"/>
        </w:rPr>
      </w:pPr>
      <w:r>
        <w:rPr>
          <w:szCs w:val="12"/>
        </w:rPr>
        <w:t>Rather than focus on an unproductive debate over whether hatcheries are inherently good or bad, we began with the premise that hatcheries are tools that should be used when they represent the best strategies for meeting clear and measurable goals for salmonid stocks.</w:t>
      </w:r>
    </w:p>
    <w:p>
      <w:pPr>
        <w:pStyle w:val="Normal"/>
        <w:rPr>
          <w:szCs w:val="12"/>
        </w:rPr>
      </w:pPr>
      <w:r>
        <w:rPr>
          <w:szCs w:val="12"/>
        </w:rPr>
      </w:r>
    </w:p>
    <w:p>
      <w:pPr>
        <w:pStyle w:val="Normal"/>
        <w:rPr>
          <w:szCs w:val="12"/>
        </w:rPr>
      </w:pPr>
      <w:r>
        <w:rPr>
          <w:szCs w:val="12"/>
        </w:rPr>
        <w:t>The tools developed during the Hatchery Reform Project, coupled with the completion of a DRAFT Steelhead Science paper – Assessment of Washington Populations and Programs (Scott and Gill – in draft 2006) will lay the foundation for how we manage steelhead in the future to ensure healthy natural populations and healthy fisher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7:36:00Z</dcterms:created>
  <dc:creator>bartlhrb</dc:creator>
  <dc:description/>
  <cp:keywords/>
  <dc:language>en-US</dc:language>
  <cp:lastModifiedBy>bess</cp:lastModifiedBy>
  <dcterms:modified xsi:type="dcterms:W3CDTF">2006-03-29T17:36:00Z</dcterms:modified>
  <cp:revision>2</cp:revision>
  <dc:subject/>
  <dc:title>Abstract for American Fisheries Society Annual National Meeting September 10 – 14, 2006 in Lake Placid New York</dc:title>
</cp:coreProperties>
</file>