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Bumgarner, Joe – Washington Department of Fish and Wildlife</w:t>
      </w:r>
    </w:p>
    <w:p>
      <w:pPr>
        <w:pStyle w:val="Normal"/>
        <w:rPr>
          <w:rFonts w:ascii="Arial" w:hAnsi="Arial" w:cs="Arial"/>
          <w:b/>
          <w:b/>
          <w:bCs/>
          <w:sz w:val="28"/>
          <w:szCs w:val="28"/>
        </w:rPr>
      </w:pPr>
      <w:r>
        <w:rPr>
          <w:rFonts w:cs="Arial" w:ascii="Arial" w:hAnsi="Arial"/>
          <w:b/>
          <w:bCs/>
          <w:sz w:val="28"/>
          <w:szCs w:val="28"/>
        </w:rPr>
      </w:r>
    </w:p>
    <w:p>
      <w:pPr>
        <w:pStyle w:val="Normal"/>
        <w:ind w:left="2250" w:hanging="2250"/>
        <w:rPr>
          <w:rFonts w:ascii="Arial" w:hAnsi="Arial" w:cs="Arial"/>
          <w:b/>
          <w:b/>
          <w:bCs/>
        </w:rPr>
      </w:pPr>
      <w:r>
        <w:rPr>
          <w:rFonts w:cs="Arial" w:ascii="Arial" w:hAnsi="Arial"/>
          <w:b/>
          <w:bCs/>
          <w:u w:val="single"/>
        </w:rPr>
        <w:t>Presentation Title</w:t>
      </w:r>
      <w:r>
        <w:rPr>
          <w:rFonts w:cs="Arial" w:ascii="Arial" w:hAnsi="Arial"/>
          <w:b/>
          <w:bCs/>
        </w:rPr>
        <w:t>:  Tucannon River Steelhead Management and Challenges from Overshoot at Columbia and Snake River Dams</w:t>
      </w:r>
    </w:p>
    <w:p>
      <w:pPr>
        <w:pStyle w:val="Normal"/>
        <w:ind w:left="2250" w:hanging="2250"/>
        <w:rPr>
          <w:rFonts w:ascii="Arial" w:hAnsi="Arial" w:cs="Arial"/>
          <w:b/>
          <w:b/>
          <w:bCs/>
        </w:rPr>
      </w:pPr>
      <w:r>
        <w:rPr>
          <w:rFonts w:cs="Arial" w:ascii="Arial" w:hAnsi="Arial"/>
          <w:b/>
          <w:bCs/>
        </w:rPr>
      </w:r>
    </w:p>
    <w:p>
      <w:pPr>
        <w:pStyle w:val="Normal"/>
        <w:ind w:left="2250" w:hanging="2250"/>
        <w:rPr>
          <w:rFonts w:ascii="Arial" w:hAnsi="Arial" w:cs="Arial"/>
          <w:u w:val="single"/>
        </w:rPr>
      </w:pPr>
      <w:r>
        <w:rPr>
          <w:rFonts w:cs="Arial" w:ascii="Arial" w:hAnsi="Arial"/>
          <w:bCs/>
          <w:u w:val="single"/>
        </w:rPr>
        <w:t>Abstract for the 2018 Pacific Coast Steelhead Management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oe Bumgarner and Todd Miller - WDFW</w:t>
      </w:r>
    </w:p>
    <w:p>
      <w:pPr>
        <w:pStyle w:val="Normal"/>
        <w:ind w:firstLine="432"/>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rPr>
      </w:pPr>
      <w:r>
        <w:rPr>
          <w:rFonts w:cs="Arial" w:ascii="Arial" w:hAnsi="Arial"/>
        </w:rPr>
        <w:t xml:space="preserve">In the Tucannon River, WDFW released a non-local stock of hatchery steelhead since the early 1980’s for harvest mitigation.  Following ESA listing of steelhead in 1997, WDFW began testing a new localized stock utilizing natural origin returns.  After a decade of testing, the local stock was adopted, and the non-local stock was eliminated from any further releases.   The current program consists of both a conservation and harvest mitigation program.  Two key questions have remained the same since the early 1980s: 1) What is the status/trend of natural steelhead returns? 2) Can hatchery program be operated with limited impacts to the natural population?  Historical monitoring efforts to answer these questions included spawning ground surveys, adult trapping, and creel surveys.  Spawning surveys were attempted for many years, but spring-time river conditions hampered surveys frequently, and lack of carcasses made it impossible to reliably estimate natural origin returns.  Attempts to operate adult traps in the river to assess the natural returns or the new hatchery stock performance also proved unsuccessful.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ith the expanded use of PIT tags to monitor adult returns for both hatchery and natural steelhead from the Tucannon, and the installation of four in-stream PIT tag arrays, we now have a better understanding of steelhead migration, run timing, escapement, and spawning distributions.  Initial overshoot rates for either hatchery natural or origin steelhead from the Tucannon River typically average about 60%, with 20% fallback, and nearly half remain above Lower Granite Dam and are dispersing to a variety of tributaries upstream.  In the Tucannon River, on average about half of the natural origin fish are from other locations, and there are large numbers of hatchery steelhead from other programs during spawning.  Natural fish have roughly the same distribution in the river, whereas hatchery releases tend to disperse relative to their release location.  Strays from other programs tend to stay in the lower part of the river.</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With elimination of the LFH stock releases in the Tucannon, and a few years of no marked hatchery releases, we’ve observed a near collapse of the fishery.  Much of this is due to the shift in run timing, as most natural, Tucannon stock, and stray steelhead generally don’t enter the river until after January.  In answers to our management questions, natural returns are depressed in overall numbers, ~50% of Tucannon steelhead that cross Ice Harbor Dam never make back, and there are large number of hatchery strays present during the spawning season.  Challenges to the hatchery program revolve around future harvest and could include the need for an adult trap in the lower Tucannon River for more aggressive management.  Without an increase in harvest in the future, the hatchery program will likely be modified.   </w:t>
      </w:r>
    </w:p>
    <w:p>
      <w:pPr>
        <w:pStyle w:val="Normal"/>
        <w:spacing w:lineRule="auto" w:line="276"/>
        <w:rPr>
          <w:rFonts w:ascii="Arial" w:hAnsi="Arial" w:cs="Arial"/>
        </w:rPr>
      </w:pPr>
      <w:r>
        <w:rPr>
          <w:rFonts w:cs="Arial" w:ascii="Arial" w:hAnsi="Arial"/>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3:00Z</dcterms:created>
  <dc:creator>snow</dc:creator>
  <dc:description/>
  <cp:keywords/>
  <dc:language>en-US</dc:language>
  <cp:lastModifiedBy>Susan Anderson</cp:lastModifiedBy>
  <cp:lastPrinted>2018-02-28T11:43:00Z</cp:lastPrinted>
  <dcterms:modified xsi:type="dcterms:W3CDTF">2018-02-28T19:43:00Z</dcterms:modified>
  <cp:revision>2</cp:revision>
  <dc:subject/>
  <dc:title/>
</cp:coreProperties>
</file>