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lifornia Steelhead: Management, Monitoring and Recovery Eff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nathan Nelson</w:t>
      </w:r>
    </w:p>
    <w:p>
      <w:pPr>
        <w:pStyle w:val="Normal"/>
        <w:rPr/>
      </w:pPr>
      <w:r>
        <w:rPr>
          <w:rFonts w:cs="Arial" w:ascii="Arial" w:hAnsi="Arial"/>
        </w:rPr>
        <w:t>California Department of Fish and Wildlife, Fisheries Branch</w:t>
      </w:r>
    </w:p>
    <w:p>
      <w:pPr>
        <w:pStyle w:val="Normal"/>
        <w:rPr>
          <w:rFonts w:ascii="Arial" w:hAnsi="Arial" w:cs="Arial"/>
        </w:rPr>
      </w:pPr>
      <w:r>
        <w:rPr>
          <w:rFonts w:cs="Arial" w:ascii="Arial" w:hAnsi="Arial"/>
        </w:rPr>
        <w:t>830 S Street, Sacramento, CA 95811 (</w:t>
      </w:r>
      <w:hyperlink r:id="rId2">
        <w:r>
          <w:rPr>
            <w:rStyle w:val="InternetLink"/>
            <w:rFonts w:cs="Arial" w:ascii="Arial" w:hAnsi="Arial"/>
          </w:rPr>
          <w:t>http://www.dfg.ca.gov/fish/</w:t>
        </w:r>
      </w:hyperlink>
      <w:r>
        <w:rPr>
          <w:rFonts w:cs="Arial" w:ascii="Arial" w:hAnsi="Arial"/>
        </w:rPr>
        <w:t>)</w:t>
      </w:r>
    </w:p>
    <w:p>
      <w:pPr>
        <w:pStyle w:val="Normal"/>
        <w:rPr>
          <w:rFonts w:ascii="Arial" w:hAnsi="Arial" w:cs="Arial"/>
        </w:rPr>
      </w:pPr>
      <w:r>
        <w:rPr>
          <w:rFonts w:cs="Arial" w:ascii="Arial" w:hAnsi="Arial"/>
        </w:rPr>
        <w:t>916-445-4506, jonathan.nelson@wildlife.c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ifornia has six Distinct Population Segments (DPS) of steelhead as determined by the National Marine Fisheries Service (NMFS).  </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4410"/>
        <w:gridCol w:w="1950"/>
        <w:gridCol w:w="30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b/>
                <w:b/>
              </w:rPr>
            </w:pPr>
            <w:r>
              <w:rPr>
                <w:rFonts w:cs="Arial" w:ascii="Arial" w:hAnsi="Arial"/>
                <w:b/>
              </w:rPr>
              <w:t>Federal listing status of California steelhead as of January 01, 20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rPr>
            </w:pPr>
            <w:r>
              <w:rPr>
                <w:rFonts w:cs="Arial" w:ascii="Arial" w:hAnsi="Arial"/>
                <w:b/>
              </w:rPr>
              <w:t>Distinct Population Segment (DP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rPr>
            </w:pPr>
            <w:r>
              <w:rPr>
                <w:rFonts w:cs="Arial" w:ascii="Arial" w:hAnsi="Arial"/>
                <w:b/>
              </w:rPr>
              <w:t>Statu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Arial" w:hAnsi="Arial" w:cs="Arial"/>
                <w:b/>
                <w:b/>
              </w:rPr>
            </w:pPr>
            <w:r>
              <w:rPr>
                <w:rFonts w:cs="Arial" w:ascii="Arial" w:hAnsi="Arial"/>
                <w:b/>
              </w:rPr>
              <w:t>Last Status Review</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Klamath Mountains Province (KMP)</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Not warrante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April 4, 20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Northern California (NC)</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Threatene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December 7, 20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Central California Coast (CCC)</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Threatene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December 7, 20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California Central Valley (CV)</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Threatene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August 15, 20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South-Central California Coast (SCCC)</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Threatene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December 7, 201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Southern California (SC)</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Endangere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December 7,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MP DPS included winter, fall, summer and half-pounder runs of steelhead and the NC DPS includes winter, summer and half-pounder runs.  The remaining DPS include only winter steelhead.  Based on limited census data on wild stocks, it appears that California’s current steelhead populations range from stable to decl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itoring efforts in California have been inadequate to properly assess population abundance and trends; and conclusions about stock status are tenuous.  Only a few streams are currently monitored for adult returns.  Monitoring plans have been developed to assess both California Coastal and Central Valley steelhead populations.  These plans include spatially and temporally balanced sampling protocol that allow development of statistically defensible population estimates. These plans incorporate an adaptive management strategy, develop a standardized database structure, and implement standardized reporting techniques.  </w:t>
      </w:r>
    </w:p>
    <w:p>
      <w:pPr>
        <w:pStyle w:val="Normal"/>
        <w:rPr>
          <w:rFonts w:ascii="Arial" w:hAnsi="Arial" w:cs="Arial"/>
        </w:rPr>
      </w:pPr>
      <w:r>
        <w:rPr>
          <w:rFonts w:cs="Arial" w:ascii="Arial" w:hAnsi="Arial"/>
        </w:rPr>
      </w:r>
    </w:p>
    <w:p>
      <w:pPr>
        <w:pStyle w:val="Normal"/>
        <w:rPr/>
      </w:pPr>
      <w:r>
        <w:rPr>
          <w:rFonts w:cs="Arial" w:ascii="Arial" w:hAnsi="Arial"/>
          <w:color w:val="000000"/>
        </w:rPr>
        <w:t>Implementation of recovery actions for steelhead populations in California is critical.   The California Department of Fish and Wildlife (CDFW) Steelhead Restoration and Management Plan for California (1996) is undergoing updates and revisions.  NMFS continues to develop Federal Recovery Plans for steelhead by DPS.  The final Southern California (2012) and South-Central California Coast (2013) Steelhead DPS Recovery Plans are available online at NOAA Fisheries (</w:t>
      </w:r>
      <w:hyperlink r:id="rId3">
        <w:r>
          <w:rPr>
            <w:rStyle w:val="InternetLink"/>
            <w:rFonts w:cs="Arial" w:ascii="Arial" w:hAnsi="Arial"/>
          </w:rPr>
          <w:t>http://www.westcoast.fisheries.noaa.gov</w:t>
        </w:r>
      </w:hyperlink>
      <w:r>
        <w:rPr>
          <w:rFonts w:cs="Arial" w:ascii="Arial" w:hAnsi="Arial"/>
          <w:color w:val="000000"/>
        </w:rPr>
        <w:t xml:space="preserve">).  The remaining California DPS plans are currently in versions of co-manager or public draft re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Data gathered from the </w:t>
      </w:r>
      <w:r>
        <w:rPr>
          <w:rFonts w:cs="Arial" w:ascii="Arial" w:hAnsi="Arial"/>
          <w:bCs/>
        </w:rPr>
        <w:t xml:space="preserve">Steelhead Fishing Report-Restoration Card program </w:t>
      </w:r>
      <w:r>
        <w:rPr>
          <w:rFonts w:cs="Arial" w:ascii="Arial" w:hAnsi="Arial"/>
        </w:rPr>
        <w:t>(</w:t>
      </w:r>
      <w:hyperlink r:id="rId4">
        <w:r>
          <w:rPr>
            <w:rStyle w:val="InternetLink"/>
            <w:rFonts w:cs="Arial" w:ascii="Arial" w:hAnsi="Arial"/>
          </w:rPr>
          <w:t>http://www.dfg.ca.gov/fish/Fishing/Monitoring/SHRC/index.asp</w:t>
        </w:r>
      </w:hyperlink>
      <w:r>
        <w:rPr>
          <w:rFonts w:cs="Arial" w:ascii="Arial" w:hAnsi="Arial"/>
        </w:rPr>
        <w:t>) shows that s</w:t>
      </w:r>
      <w:r>
        <w:rPr>
          <w:rFonts w:cs="Arial" w:ascii="Arial" w:hAnsi="Arial"/>
          <w:color w:val="000000"/>
        </w:rPr>
        <w:t xml:space="preserve">teelhead anglers continue to release the majority of their hatchery steelhead.  Wild steelhead harvest is no longer allowed in any river in California.  CDFW has enhanced angling opportunities allowing harvest of hatchery steelhead in all streams open to steelhead angling.  The goal is to protect wild stocks by reducing negative impacts from straying, spawning, and competition with hatchery stocks.  </w:t>
      </w:r>
      <w:r>
        <w:rPr>
          <w:rFonts w:cs="Arial" w:ascii="Arial" w:hAnsi="Arial"/>
        </w:rPr>
        <w:t>In April, 2012 the California Hatchery Scientific Review Group released the California Hatchery Review Report.  The report focused on California anadromous fish hatcheries with the goal to ensure that hatchery programs are managed and operated to meet one or both of the primary purposes for hatcheries: 1) helping recover and conserve naturally spawning salmon and steelhead populations, and 2) supporting sustainable fisheries with little or no deleterious consequence to natural populations.  The report includes recommendations for improving steelhead management and production at each steelhead hatchery in California.</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Lack of water flowing down streams and access above barriers remains the primary limiting factors for California steelhead.  Statewide threats include habitat blockages and degradation, urbanization, poor land use practices, dewatering due to irrigation and diversion, invasive species, and drought.  Implementation of monitoring programs and identified recovery actions are paramount to the restoration and effective management of steelhead populations in California.</w:t>
      </w:r>
    </w:p>
    <w:sectPr>
      <w:type w:val="nextPage"/>
      <w:pgSz w:w="12240" w:h="15840"/>
      <w:pgMar w:left="180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lineRule="atLeast" w:line="360" w:before="280" w:after="28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g.ca.gov/fish/" TargetMode="External"/><Relationship Id="rId3" Type="http://schemas.openxmlformats.org/officeDocument/2006/relationships/hyperlink" Target="http://www.westcoast.fisheries.noaa.gov/" TargetMode="External"/><Relationship Id="rId4" Type="http://schemas.openxmlformats.org/officeDocument/2006/relationships/hyperlink" Target="http://www.dfg.ca.gov/fish/Fishing/Monitoring/SHRC/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49:00Z</dcterms:created>
  <dc:creator>Lucy Sue Flynn</dc:creator>
  <dc:description/>
  <cp:keywords/>
  <dc:language>en-US</dc:language>
  <cp:lastModifiedBy>Jonathan David Nelson</cp:lastModifiedBy>
  <cp:lastPrinted>2012-03-06T15:44:00Z</cp:lastPrinted>
  <dcterms:modified xsi:type="dcterms:W3CDTF">2014-03-03T22:02:00Z</dcterms:modified>
  <cp:revision>5</cp:revision>
  <dc:subject/>
  <dc:title>Steelhead Life Histories:  Biology and Modeling</dc:title>
</cp:coreProperties>
</file>