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2"/>
          <w:szCs w:val="22"/>
        </w:rPr>
      </w:pPr>
      <w:r>
        <w:rPr>
          <w:rFonts w:cs="Times New Roman" w:ascii="Times New Roman" w:hAnsi="Times New Roman"/>
        </w:rPr>
        <w:t>2014 Steelhead Management meeting, Skamania W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t>Genetic Estimation of Stock Abundance and Run-timing of Interior Columbia River Steelhead Passing Bonneville Dam</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rPr>
      </w:pPr>
      <w:r>
        <w:rPr>
          <w:rFonts w:cs="Times New Roman" w:ascii="Times New Roman" w:hAnsi="Times New Roman"/>
        </w:rPr>
        <w:t xml:space="preserve">Jon E. Hess, Presenter, Columbia River Inter-Tribal Fish Commission, Hagerman Genetics Lab, 208-837-9096 x1107, </w:t>
      </w:r>
      <w:hyperlink r:id="rId2">
        <w:r>
          <w:rPr>
            <w:rStyle w:val="InternetLink"/>
            <w:rFonts w:cs="Times New Roman" w:ascii="Times New Roman" w:hAnsi="Times New Roman"/>
          </w:rPr>
          <w:t>hesj@critfc.org</w:t>
        </w:r>
      </w:hyperlink>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Coauthors: John Whiteaker, Jeff Fryer, and Shawn Narum </w:t>
      </w:r>
    </w:p>
    <w:p>
      <w:pPr>
        <w:pStyle w:val="Default"/>
        <w:rPr>
          <w:rFonts w:ascii="Times New Roman" w:hAnsi="Times New Roman" w:cs="Times New Roman"/>
        </w:rPr>
      </w:pPr>
      <w:r>
        <w:rPr>
          <w:rFonts w:cs="Times New Roman" w:ascii="Times New Roman" w:hAnsi="Times New Roman"/>
        </w:rPr>
        <w:t>Oral pres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urate estimates of stock abundance for hatchery and wild steelhead are critical for population viability assessment and are particularly useful information for fisheries managers when combined with stock run-timing trends in the Columbia River Basin.  In this study, we used a set of 180 single nucleotide polymorphism (SNP) genetic markers and determined that genetic stock identification (GSI) analysis could accurately distinguish 13 reporting groups (stocks) of steelhead within the Columbia River Basin.  Further, we genotyped unknown origin wild and hatchery adult summer-run steelhead sampled at Bonneville Dam in 2012 (n = 1486) and performed GSI on this mixture to obtain estimates of run-timing and abundance for each stock.  Stock abundance was calculated by first pooling mixture samples into 5 monthly strata representing &gt;98% of the total summer-run from April to October, and then multiplying GSI-estimated stock proportions for each stratum with the total abundance of steelhead tallied at the Bonneville Dam fish counting window.  Aside from improving spatial resolution of GSI applications, SNP markers also provide an efficient way to perform large-scale parentage based tagging (PBT) analyses, which are used to identify an individual’s parents.  A large-scale PBT baseline has been completed for all 2008-2011 Snake River steelhead hatchery broodstock, and we demonstrate the utility of this PBT baseline by using it to assign 1-ocean, 2-ocean, and 3-ocean-age steelhead from the Bonneville Dam mixture back to their hatchery parents.  The benefit of these two genetic tools, PBT and GSI, is maximized when the tools are applied in concert.  This is because PBT provides highly accurate hatchery-level assignments and age information for Snake River hatchery steelhead, and GSI provides stock-level information for wild steelhead as well as for hatchery fish that were not assigned with PBT.  We demonstrate potential for improving management of Columbia River steelhead fisheries evidenced by high accuracy of stock-/parent- assignments and the ability to estimate hatchery and wild components of stock abundance, and to characterize stocks by life-history traits (e.g. ocean-age, length, and run-timing). </w:t>
      </w:r>
    </w:p>
    <w:p>
      <w:pPr>
        <w:pStyle w:val="Default"/>
        <w:rPr>
          <w:rFonts w:ascii="Times New Roman" w:hAnsi="Times New Roman" w:cs="Times New Roman"/>
          <w:sz w:val="24"/>
          <w:szCs w:val="24"/>
        </w:rPr>
      </w:pPr>
      <w:r>
        <w:rPr>
          <w:rFonts w:cs="Times New Roman" w:ascii="Times New Roman" w:hAnsi="Times New Roman"/>
          <w:sz w:val="24"/>
          <w:szCs w:val="24"/>
        </w:rPr>
      </w:r>
    </w:p>
    <w:sectPr>
      <w:type w:val="nextPage"/>
      <w:pgSz w:w="12240" w:h="16340"/>
      <w:pgMar w:left="1319" w:right="1265" w:gutter="0" w:header="0" w:top="1530" w:footer="0" w:bottom="11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sj@critf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02:00Z</dcterms:created>
  <dc:creator>Jon Hess</dc:creator>
  <dc:description/>
  <dc:language>en-US</dc:language>
  <cp:lastModifiedBy>Stephen Phillips</cp:lastModifiedBy>
  <dcterms:modified xsi:type="dcterms:W3CDTF">2014-02-20T17:02:00Z</dcterms:modified>
  <cp:revision>2</cp:revision>
  <dc:subject/>
  <dc:title>Idaho Chapter AFS 2010 Annual Meeting</dc:title>
</cp:coreProperties>
</file>