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440" w:hanging="0"/>
        <w:rPr>
          <w:sz w:val="28"/>
          <w:szCs w:val="28"/>
        </w:rPr>
      </w:pPr>
      <w:r>
        <w:rPr>
          <w:sz w:val="28"/>
          <w:szCs w:val="28"/>
        </w:rPr>
        <w:t xml:space="preserve">South Prairie Creek: What happens when you have a catastrophic overescapement of salmon? </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 </w:t>
      </w:r>
      <w:r>
        <w:rPr>
          <w:sz w:val="28"/>
          <w:szCs w:val="28"/>
        </w:rPr>
        <w:t>Hal Michael</w:t>
      </w:r>
    </w:p>
    <w:p>
      <w:pPr>
        <w:pStyle w:val="Normal"/>
        <w:ind w:left="1800" w:hanging="0"/>
        <w:rPr>
          <w:sz w:val="28"/>
          <w:szCs w:val="28"/>
        </w:rPr>
      </w:pPr>
      <w:r>
        <w:rPr>
          <w:sz w:val="28"/>
          <w:szCs w:val="28"/>
        </w:rPr>
      </w:r>
    </w:p>
    <w:p>
      <w:pPr>
        <w:pStyle w:val="Normal"/>
        <w:ind w:left="1800" w:right="-1260" w:hanging="0"/>
        <w:rPr>
          <w:sz w:val="28"/>
          <w:szCs w:val="28"/>
        </w:rPr>
      </w:pPr>
      <w:r>
        <w:rPr>
          <w:sz w:val="28"/>
          <w:szCs w:val="28"/>
        </w:rPr>
        <w:t xml:space="preserve">South Prairie Creek (SPC), a tributary of the Puyallup River system, offers an opportunity to evaluate the effect of large salmon escapements on steelhead.  SPC is a clearwater stream rather than glacial, which allows for spawner surveys.  The primary anadromous salmonids present are fall Chinook, pinks, and steelhead.  Further, the three species and spawner surveyors are able to access almost the entire anadromous zone.  Beginning in about 2001 the pink salmon escapement began to increase.  In 2009 it was estimated t has reached over 500,000 in SPC alone and 1.2 million in the Puyallup watershed, which is 63x the “biological escapement goal” set in the 1970s.  Because of long generation time for steelhead, only one brood year exposed to the increasing pink escapement has returned to date.  Based on the one complete brood return, and partial returns from subsequent broods, the steelhead population is responding positively to the increased pink escapemen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1:00Z</dcterms:created>
  <dc:creator>Hal Michael</dc:creator>
  <dc:description/>
  <cp:keywords/>
  <dc:language>en-US</dc:language>
  <cp:lastModifiedBy>Susan Anderson</cp:lastModifiedBy>
  <dcterms:modified xsi:type="dcterms:W3CDTF">2010-03-16T15:01:00Z</dcterms:modified>
  <cp:revision>2</cp:revision>
  <dc:subject/>
  <dc:title/>
</cp:coreProperties>
</file>