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t xml:space="preserve">The Value of Repeat Spawning in Steelhead: </w:t>
      </w:r>
    </w:p>
    <w:p>
      <w:pPr>
        <w:pStyle w:val="Normal"/>
        <w:jc w:val="center"/>
        <w:rPr/>
      </w:pPr>
      <w:r>
        <w:rPr/>
        <w:t>Some Explorations with Age-Structured Population Models</w:t>
      </w:r>
    </w:p>
    <w:p>
      <w:pPr>
        <w:pStyle w:val="Normal"/>
        <w:jc w:val="center"/>
        <w:rPr/>
      </w:pPr>
      <w:r>
        <w:rPr/>
        <w:t>Nick Gayeski, Fisheries Scientist,</w:t>
      </w:r>
    </w:p>
    <w:p>
      <w:pPr>
        <w:pStyle w:val="Normal"/>
        <w:jc w:val="center"/>
        <w:rPr/>
      </w:pPr>
      <w:r>
        <w:rPr/>
        <w:t>Wild Fish Conservancy</w:t>
      </w:r>
    </w:p>
    <w:p>
      <w:pPr>
        <w:pStyle w:val="Normal"/>
        <w:jc w:val="center"/>
        <w:rPr/>
      </w:pPr>
      <w:r>
        <w:rPr/>
      </w:r>
    </w:p>
    <w:p>
      <w:pPr>
        <w:pStyle w:val="Normal"/>
        <w:rPr/>
      </w:pPr>
      <w:r>
        <w:rPr/>
        <w:t>Female-only density-dependent age-structured population models were employed to investigate the value of repeat spawning to the persistence and growth rates of steelhead under deterministic and stochastic conditions. A total of five models were constructed with spawning at ages 4 and 5, two with no repeat spawning and three with repeat spawning. Density-dependence from post-emergent fry to age-1 (parr) was modeled as a type II functional response with common parameterization in all models. All models were initiated with a common total abundance level and age distribution and projected forward a minimum of 75 years.</w:t>
      </w:r>
    </w:p>
    <w:p>
      <w:pPr>
        <w:pStyle w:val="Normal"/>
        <w:rPr/>
      </w:pPr>
      <w:r>
        <w:rPr/>
      </w:r>
    </w:p>
    <w:p>
      <w:pPr>
        <w:pStyle w:val="Normal"/>
        <w:rPr/>
      </w:pPr>
      <w:r>
        <w:rPr/>
        <w:t xml:space="preserve">Two sets of density independent parameters were employed.  Set 1 (growth) conferred steady growth from less than 400 spawners to near 6000 within 50 years for both non-repeat (Model 1) and repeat (Model 2) spawning models. Set 2 (decline) resulted in the model without repeat spawners (Model 3) declining to an equilibrium just above 200 spawners within 50 years. Extinction was prevented by the inclusion of density-dependence. Two repeat spawning models under the decline parameterization (Model 4 and 5) that differed in the degree of repeat spawning were evaluated. Stochastic versions of each of the five models resulted from adding stochastic variability to the age two(smolt)-to-age three survival rate. </w:t>
      </w:r>
    </w:p>
    <w:p>
      <w:pPr>
        <w:pStyle w:val="Normal"/>
        <w:rPr/>
      </w:pPr>
      <w:r>
        <w:rPr/>
      </w:r>
    </w:p>
    <w:p>
      <w:pPr>
        <w:pStyle w:val="Normal"/>
        <w:rPr/>
      </w:pPr>
      <w:r>
        <w:rPr/>
        <w:t>Repeat spawners were burdened by two costs: lower fecundity (egg number) at ages 4 and 5 than non-repeat spawners of the same age, and a lower probability of surviving from age 4 to age 5 than age 5 first-time spawners. In all models but Model 5 the proportions of each age and spawning life history type were set so as to equalize the expected lifetime number of offspring of each type at equilibrium. In Model 5, the proportion of immature age four fish that mature at age four was equal to that of the non-repeat models and the proportion of age four spawners that survive spawning and attempt to repeat was incremented until the decline was reversed. Model 5 thus represents the minimum degree to which repeat spawning would have to evolve in the non-repeat (Model 3) population in response to the decline in survival (relative to Model 1) in order to reverse the decline.</w:t>
      </w:r>
    </w:p>
    <w:p>
      <w:pPr>
        <w:pStyle w:val="Normal"/>
        <w:rPr/>
      </w:pPr>
      <w:r>
        <w:rPr/>
      </w:r>
    </w:p>
    <w:p>
      <w:pPr>
        <w:pStyle w:val="Normal"/>
        <w:rPr/>
      </w:pPr>
      <w:r>
        <w:rPr/>
        <w:t>In all cases, the addition of repeat spawning results in fast growth from low abundance and larger equilibrium abundance and reverses the decline in the decline scenarios within two to four generations (10 - 20 years). In the stochastic versions, under decline conditions probabilities of decline to severe low abundance (&lt;50 total spawners) within 200 years is considerably lower with repeat spawning than withou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2:00Z</dcterms:created>
  <dc:creator>Nick Gayeski</dc:creator>
  <dc:description/>
  <dc:language>en-US</dc:language>
  <cp:lastModifiedBy>nick</cp:lastModifiedBy>
  <dcterms:modified xsi:type="dcterms:W3CDTF">2010-02-17T18:52: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781473</vt:r8>
  </property>
  <property fmtid="{D5CDD505-2E9C-101B-9397-08002B2CF9AE}" pid="3" name="_AuthorEmail">
    <vt:lpwstr>nick@wildfishconservancy.org</vt:lpwstr>
  </property>
  <property fmtid="{D5CDD505-2E9C-101B-9397-08002B2CF9AE}" pid="4" name="_AuthorEmailDisplayName">
    <vt:lpwstr>Nick Gayeski</vt:lpwstr>
  </property>
  <property fmtid="{D5CDD505-2E9C-101B-9397-08002B2CF9AE}" pid="5" name="_EmailSubject">
    <vt:lpwstr>Abstract for Steelhead Conference</vt:lpwstr>
  </property>
</Properties>
</file>