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racking steelhead migration from the Columbia River through the Pacific Ocean</w:t>
      </w:r>
    </w:p>
    <w:p>
      <w:pPr>
        <w:pStyle w:val="Normal"/>
        <w:rPr>
          <w:b/>
          <w:b/>
          <w:bCs/>
        </w:rPr>
      </w:pPr>
      <w:r>
        <w:rPr>
          <w:b/>
          <w:bCs/>
        </w:rPr>
      </w:r>
    </w:p>
    <w:p>
      <w:pPr>
        <w:pStyle w:val="Normal"/>
        <w:jc w:val="center"/>
        <w:rPr>
          <w:b/>
          <w:b/>
          <w:bCs/>
        </w:rPr>
      </w:pPr>
      <w:r>
        <w:rPr>
          <w:b/>
          <w:bCs/>
        </w:rPr>
        <w:t>Michelle Rub and Laurie Weitkamp</w:t>
      </w:r>
    </w:p>
    <w:p>
      <w:pPr>
        <w:pStyle w:val="Normal"/>
        <w:jc w:val="center"/>
        <w:rPr/>
      </w:pPr>
      <w:r>
        <w:rPr>
          <w:b/>
          <w:bCs/>
          <w:sz w:val="20"/>
          <w:szCs w:val="20"/>
        </w:rPr>
        <w:t>Conservation Biology Division, Northwest Fisheries Science Center,</w:t>
      </w:r>
    </w:p>
    <w:p>
      <w:pPr>
        <w:pStyle w:val="Normal"/>
        <w:jc w:val="center"/>
        <w:rPr/>
      </w:pPr>
      <w:r>
        <w:rPr>
          <w:b/>
          <w:bCs/>
          <w:sz w:val="20"/>
          <w:szCs w:val="20"/>
        </w:rPr>
        <w:t>NOAA, National Marine Fisheries Service</w:t>
      </w:r>
    </w:p>
    <w:p>
      <w:pPr>
        <w:pStyle w:val="Normal"/>
        <w:jc w:val="center"/>
        <w:rPr>
          <w:b/>
          <w:b/>
          <w:bCs/>
          <w:sz w:val="20"/>
          <w:szCs w:val="20"/>
        </w:rPr>
      </w:pPr>
      <w:r>
        <w:rPr>
          <w:b/>
          <w:bCs/>
          <w:sz w:val="20"/>
          <w:szCs w:val="20"/>
        </w:rPr>
        <w:t>Pt. Adams Research Station, Hammond, OR  97121</w:t>
      </w:r>
    </w:p>
    <w:p>
      <w:pPr>
        <w:pStyle w:val="Normal"/>
        <w:jc w:val="center"/>
        <w:rPr>
          <w:b/>
          <w:b/>
          <w:bCs/>
          <w:sz w:val="20"/>
          <w:szCs w:val="20"/>
        </w:rPr>
      </w:pPr>
      <w:r>
        <w:rPr>
          <w:b/>
          <w:bCs/>
          <w:sz w:val="20"/>
          <w:szCs w:val="20"/>
        </w:rPr>
        <w:t>Newport Research Station, Newport, OR 97365</w:t>
      </w:r>
    </w:p>
    <w:p>
      <w:pPr>
        <w:pStyle w:val="Normal"/>
        <w:jc w:val="center"/>
        <w:rPr>
          <w:b/>
          <w:b/>
          <w:bCs/>
          <w:sz w:val="20"/>
          <w:szCs w:val="20"/>
        </w:rPr>
      </w:pPr>
      <w:r>
        <w:rPr>
          <w:b/>
          <w:bCs/>
          <w:sz w:val="20"/>
          <w:szCs w:val="20"/>
        </w:rPr>
      </w:r>
    </w:p>
    <w:p>
      <w:pPr>
        <w:pStyle w:val="Normal"/>
        <w:rPr/>
      </w:pPr>
      <w:r>
        <w:rPr/>
        <w:tab/>
        <w:t>Steelhead are like other Pacific salmon in that they spend the much of their life in marine environments. However, very little is known about the marine ecology of steelhead: where they migrate in the ocean and how their migrations vary by season, by the age, or by the particular habitat types utilized during ocean residence.  Having limited knowledge about the marine phase of Columbia River steelhead populations is particularly problematic because many of these stocks are protected under the U.S. Endangered Species Act of 1973.  Because we lack fundamental information about steelhead migrational behavior in the ocean, we are greatly limited in our ability to understand the factors that influence their survival during this important period of their life cycle.  Determining the pattern of migration and identifying the habitats that these stocks occupy is a critical first step in the process of gathering critical life history data on this species.</w:t>
      </w:r>
    </w:p>
    <w:p>
      <w:pPr>
        <w:pStyle w:val="Normal"/>
        <w:rPr/>
      </w:pPr>
      <w:r>
        <w:rPr/>
        <w:tab/>
      </w:r>
    </w:p>
    <w:p>
      <w:pPr>
        <w:pStyle w:val="Normal"/>
        <w:ind w:firstLine="720"/>
        <w:rPr/>
      </w:pPr>
      <w:r>
        <w:rPr/>
        <w:t xml:space="preserve">We propose to initiate a tagging program for Columbia River steelhead as a first step towards investigating their marine distributions.  We will implant fish with both archival and acoustic tags to test whether or not we can obtain useful information about steelhead ocean migrations through a combination of sporadic albeit precise information on geo-position and a continuous but non-specific profile of the temperature and depth at which these animals travel.  To do so, we will utilize fish that are being collected as bycatch by an ongoing study in the lower Columbia estuary.  This study has caught between 150-1,000 juvenile steelhead each spring.  Fish collected to date have originated from tributaries throughout the Columbia River basin and have been within the size range that is currently thought to be large enough to carry contemporary acoustic and archival tags.  Due to the collection method (a 500-ft purse seine), collected fish have been in excellent condition with expected high post-release survival.  </w:t>
      </w:r>
    </w:p>
    <w:p>
      <w:pPr>
        <w:pStyle w:val="Normal"/>
        <w:rPr/>
      </w:pPr>
      <w:r>
        <w:rPr/>
        <w:tab/>
      </w:r>
    </w:p>
    <w:p>
      <w:pPr>
        <w:pStyle w:val="Normal"/>
        <w:ind w:firstLine="720"/>
        <w:rPr/>
      </w:pPr>
      <w:r>
        <w:rPr/>
        <w:t>Archival tags (recording only temperature and depth) have the advantage that they are inexpensive, but the disadvantage that they must be retrieved in order to download the collected data.  Acoustic tags, on the other hand, are considerably more expensive, but can be passively detected or “heard” by ocean receivers.  There are currently three sets of ocean receivers with the potential to detect Vemco acoustic tags: 1) a towed array operated off the coasts of Oregon and Washington in August and September by the NOAA Southwest Fisheries Science Center (SWFSC); 2) the POST array located north along the continental shelf, and 3) an elephant seal 'array' consisting of 10-13 seals that will be 'deployed’ this winter/spring by the SWFSC.  The third array is of particular interest because the seals are equipped with both Vemco receivers and geolocational devices so they have the potential to be utilized as roving acoustic arrays.  Elephant seals are highly migratory and cover a large portion of the North Pacific in a given year, potentially overlapping the oceanic migrations of Columbia River steelhe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00:00Z</dcterms:created>
  <dc:creator>Laurie Weitkamp</dc:creator>
  <dc:description/>
  <cp:keywords/>
  <dc:language>en-US</dc:language>
  <cp:lastModifiedBy>emily</cp:lastModifiedBy>
  <dcterms:modified xsi:type="dcterms:W3CDTF">2010-03-26T20:00:00Z</dcterms:modified>
  <cp:revision>2</cp:revision>
  <dc:subject/>
  <dc:title>I was telling Chris Jordan recently about a research idea that Laurie Weitkamp and I were trying to get some funding for, and </dc:title>
</cp:coreProperties>
</file>