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ife histories of Central Valley steelhead: how does the American River stock fit in with the rest of the Sacramento Basin? </w:t>
      </w:r>
    </w:p>
    <w:p>
      <w:pPr>
        <w:pStyle w:val="Normal"/>
        <w:rPr>
          <w:rFonts w:ascii="Arial" w:hAnsi="Arial" w:cs="Arial"/>
        </w:rPr>
      </w:pPr>
      <w:r>
        <w:rPr>
          <w:rFonts w:cs="Arial" w:ascii="Arial" w:hAnsi="Arial"/>
        </w:rPr>
      </w:r>
    </w:p>
    <w:p>
      <w:pPr>
        <w:pStyle w:val="Normal"/>
        <w:rPr/>
      </w:pPr>
      <w:r>
        <w:rPr>
          <w:rFonts w:cs="Arial" w:ascii="Arial" w:hAnsi="Arial"/>
        </w:rPr>
        <w:t>Rob Titus, Erin Collins, and Mike Brown</w:t>
      </w:r>
    </w:p>
    <w:p>
      <w:pPr>
        <w:pStyle w:val="Normal"/>
        <w:rPr>
          <w:rFonts w:ascii="Arial" w:hAnsi="Arial" w:cs="Arial"/>
        </w:rPr>
      </w:pPr>
      <w:r>
        <w:rPr>
          <w:rFonts w:cs="Arial" w:ascii="Arial" w:hAnsi="Arial"/>
        </w:rPr>
        <w:t>California Department of Fish and Game</w:t>
      </w:r>
    </w:p>
    <w:p>
      <w:pPr>
        <w:pStyle w:val="Normal"/>
        <w:rPr>
          <w:rFonts w:ascii="Arial" w:hAnsi="Arial" w:cs="Arial"/>
        </w:rPr>
      </w:pPr>
      <w:r>
        <w:rPr>
          <w:rFonts w:cs="Arial" w:ascii="Arial" w:hAnsi="Arial"/>
        </w:rPr>
      </w:r>
    </w:p>
    <w:p>
      <w:pPr>
        <w:pStyle w:val="Normal"/>
        <w:rPr/>
      </w:pPr>
      <w:r>
        <w:rPr>
          <w:rFonts w:cs="Arial" w:ascii="Arial" w:hAnsi="Arial"/>
        </w:rPr>
        <w:t xml:space="preserve">The American River consistently supports about 50% of steelhead angling effort in California’s Central Valley. The present-day American River steelhead stock is of Eel River origin and consists of fish of both hatchery and natural origin. Naturally produced steelhead grow very quickly in the American River, smolt primarily as 1-year-olds, are strongly anadromous, and reach a large adult size like other central coastal California steelhead. While we have learned a great deal about American River steelhead over the past 20 years or so, important information gaps still exist that limit our ability to most effectively manage this important fishery resource and which may hamper recovery of the ESA-listed Central Valley Steelhead ESU. For example, little is known about the emigration timing of American River steelhead smolts. Recently developed information on emigration timing of hatchery and natural steelhead on the Sacramento River, though, provides a benchmark with which to both predict and compare emerging data on steelhead smolt emigration on the American. Other areas of uncertainty include water temperature effects on post-release survival in the sport fishery and in research involving invasive techniques, such as acoustic tagging. Pilot experiments to date and forthcoming investigations address these question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49:00Z</dcterms:created>
  <dc:creator>Rob Titus</dc:creator>
  <dc:description/>
  <cp:keywords/>
  <dc:language>en-US</dc:language>
  <cp:lastModifiedBy>Rob Titus</cp:lastModifiedBy>
  <dcterms:modified xsi:type="dcterms:W3CDTF">2010-02-09T01:15:00Z</dcterms:modified>
  <cp:revision>1</cp:revision>
  <dc:subject/>
  <dc:title>Life histories of Central Valley steelhead: how does the American River stock fit in with the rest of the Sacramento Basin</dc:title>
</cp:coreProperties>
</file>