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timating Adult Steelhead Abundance in a High-Sediment Load Stream: </w:t>
      </w:r>
    </w:p>
    <w:p>
      <w:pPr>
        <w:pStyle w:val="Normal"/>
        <w:rPr>
          <w:b/>
          <w:b/>
        </w:rPr>
      </w:pPr>
      <w:r>
        <w:rPr>
          <w:b/>
        </w:rPr>
        <w:t>Bridge Creek, Oregon</w:t>
      </w:r>
    </w:p>
    <w:p>
      <w:pPr>
        <w:pStyle w:val="Normal"/>
        <w:rPr/>
      </w:pPr>
      <w:r>
        <w:rPr/>
        <w:t>Ian Tattam</w:t>
      </w:r>
      <w:r>
        <w:rPr>
          <w:vertAlign w:val="superscript"/>
        </w:rPr>
        <w:t>1</w:t>
      </w:r>
      <w:r>
        <w:rPr/>
        <w:t>, Nick Bouwes</w:t>
      </w:r>
      <w:r>
        <w:rPr>
          <w:vertAlign w:val="superscript"/>
        </w:rPr>
        <w:t>2</w:t>
      </w:r>
      <w:r>
        <w:rPr/>
        <w:t>, Chris Jordan</w:t>
      </w:r>
      <w:r>
        <w:rPr>
          <w:vertAlign w:val="superscript"/>
        </w:rPr>
        <w:t>3</w:t>
      </w:r>
      <w:r>
        <w:rPr/>
        <w:t>, Michael Pollock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Department of Fisheries and Wildlife, Oregon State University, Corvallis, OR, </w:t>
      </w:r>
      <w:hyperlink r:id="rId2">
        <w:r>
          <w:rPr>
            <w:rStyle w:val="InternetLink"/>
          </w:rPr>
          <w:t>Ian.Tattam@oregonstate.edu</w:t>
        </w:r>
      </w:hyperlink>
      <w:r>
        <w:rPr/>
        <w:t>, 541-462-3542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EcoLogical Research Inc., Providence, UT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Northwest Fisheries Science Center, NOAA, Seattle, WA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Abstract:</w:t>
      </w:r>
      <w:r>
        <w:rPr/>
        <w:t xml:space="preserve">  Bridge Creek is a 710 km</w:t>
      </w:r>
      <w:r>
        <w:rPr>
          <w:vertAlign w:val="superscript"/>
        </w:rPr>
        <w:t>2</w:t>
      </w:r>
      <w:r>
        <w:rPr/>
        <w:t xml:space="preserve"> basin which drains into the Lower Mainstem John Day River 218 km upstream from the Columbia.  Bridge Creek flows through a highly erosive landscape, dominated by loess-type soils which remain in suspension once entrained in surface water.  As a result, the creek is often turbid during the spring steelhead spawning period, making visual estimates of abundance such as redd counts difficult.  During spring 2009, we employed a flexible picket weir and two-way trap to estimate the abundance of adult steelhead and occurrence of stray hatchery steelhead in Bridge Creek.  We used Passive Integrated Transponder tags and caudal fin punches to facilitate a mark-recapture estimate of escapement.  We estimated that 449 steelhead (95% Confidence Interval: 344 to 625) escaped into Bridge Creek.  Nineteen percent of the steelhead captured at the trap were adipose-clipped hatchery strays originating from outside the John Day River basin.  We will discuss the success of our trapping and marking methods, and compare our mark-recapture escapement estimate with a redd-count based escapement estim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.Tattam@oregon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02:00Z</dcterms:created>
  <dc:creator>Susan Anderson</dc:creator>
  <dc:description/>
  <cp:keywords/>
  <dc:language>en-US</dc:language>
  <cp:lastModifiedBy>Susan Anderson</cp:lastModifiedBy>
  <dcterms:modified xsi:type="dcterms:W3CDTF">2010-03-12T15:02:00Z</dcterms:modified>
  <cp:revision>1</cp:revision>
  <dc:subject/>
  <dc:title/>
</cp:coreProperties>
</file>