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Escapement Methods and the Representativeness of ODFW Life-Cycle Monitoring Sites</w:t>
      </w:r>
    </w:p>
    <w:p>
      <w:pPr>
        <w:pStyle w:val="Normal"/>
        <w:rPr/>
      </w:pPr>
      <w:r>
        <w:rPr/>
        <w:t>Erik Suring</w:t>
      </w:r>
    </w:p>
    <w:p>
      <w:pPr>
        <w:pStyle w:val="Normal"/>
        <w:rPr/>
      </w:pPr>
      <w:r>
        <w:rPr/>
        <w:t xml:space="preserve">Oregon Department of Fish and Wildlife, </w:t>
      </w:r>
      <w:r>
        <w:rPr>
          <w:szCs w:val="20"/>
        </w:rPr>
        <w:t>28655 Hwy. 34</w:t>
      </w:r>
      <w:r>
        <w:rPr>
          <w:rFonts w:eastAsia="Arial Unicode MS"/>
        </w:rPr>
        <w:t xml:space="preserve">, </w:t>
      </w:r>
      <w:r>
        <w:rPr/>
        <w:t>Corvallis, OR  97333</w:t>
      </w:r>
    </w:p>
    <w:p>
      <w:pPr>
        <w:pStyle w:val="Normal"/>
        <w:rPr/>
      </w:pPr>
      <w:r>
        <w:rPr/>
      </w:r>
    </w:p>
    <w:p>
      <w:pPr>
        <w:pStyle w:val="Normal"/>
        <w:rPr/>
      </w:pPr>
      <w:r>
        <w:rPr>
          <w:b/>
          <w:bCs/>
        </w:rPr>
        <w:t>Abstract:</w:t>
      </w:r>
      <w:r>
        <w:rPr/>
        <w:t xml:space="preserve">  The Life-Cycle Monitoring (LCM) Project of the Oregon Department of Fish and Wildlife has operated adult and juvenile traps on the Oregon Coast since 1998, monitoring coho and Chinook salmon, and steelhead and cutthroat trout.  Sites were non-randomly selected for their ability to trap adult salmonids; however, habitat metrics in trapping basins have similar distributions to coast-wide estimates.  Coho salmon returns at LCM sites are highly correlated between sites and to coast-wide spawner surveys.  Steelhead returns, however, are not correlated between LCM sites nor is there a relationship to coast-wide redd surveys.  These results suggest that the complex life history of steelhead and geographic variation in survival increase the uncertainty of extrapolating results from small basins to larger scales compared to species like coho salmon.  The LCM Project has also begun aging steelhead smolts and spawners to estimate marine and freshwater survival.  Preliminary results indicate there are different freshwater age structures at different si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1:00Z</dcterms:created>
  <dc:creator>Susan Anderson</dc:creator>
  <dc:description/>
  <cp:keywords/>
  <dc:language>en-US</dc:language>
  <cp:lastModifiedBy>Susan Anderson</cp:lastModifiedBy>
  <dcterms:modified xsi:type="dcterms:W3CDTF">2010-03-12T15:01:00Z</dcterms:modified>
  <cp:revision>1</cp:revision>
  <dc:subject/>
  <dc:title/>
</cp:coreProperties>
</file>