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0"/>
        </w:rPr>
      </w:pPr>
      <w:r>
        <w:rPr>
          <w:szCs w:val="20"/>
        </w:rPr>
        <w:t>A Bayesian Approach to Combine Multiple Sources of Escapement Data to Estimate Wind River Steelhead Abundance</w:t>
      </w:r>
    </w:p>
    <w:p>
      <w:pPr>
        <w:pStyle w:val="Normal"/>
        <w:rPr>
          <w:rFonts w:eastAsia="Arial Unicode MS"/>
        </w:rPr>
      </w:pPr>
      <w:r>
        <w:rPr/>
        <w:t>Dan Rawding</w:t>
      </w:r>
      <w:r>
        <w:rPr>
          <w:vertAlign w:val="superscript"/>
        </w:rPr>
        <w:t>1</w:t>
      </w:r>
      <w:r>
        <w:rPr/>
        <w:t> and Charlie Cochran</w:t>
      </w:r>
      <w:r>
        <w:rPr>
          <w:vertAlign w:val="superscript"/>
        </w:rPr>
        <w:t>2</w:t>
      </w:r>
    </w:p>
    <w:p>
      <w:pPr>
        <w:pStyle w:val="Normal"/>
        <w:rPr>
          <w:vertAlign w:val="superscript"/>
        </w:rPr>
      </w:pPr>
      <w:r>
        <w:rPr>
          <w:vertAlign w:val="superscript"/>
        </w:rPr>
        <w:t>1</w:t>
      </w:r>
      <w:r>
        <w:rPr/>
        <w:t>Washington Department of Fish and Wildlife, 600 Capitol Way N., Olympia, WA 98195</w:t>
      </w:r>
    </w:p>
    <w:p>
      <w:pPr>
        <w:pStyle w:val="Normal"/>
        <w:rPr/>
      </w:pPr>
      <w:r>
        <w:rPr>
          <w:vertAlign w:val="superscript"/>
        </w:rPr>
        <w:t>2</w:t>
      </w:r>
      <w:r>
        <w:rPr/>
        <w:t>Washington Department of Fish and Wildlife, 2108 Grand Blvd.  Vancouver, WA 98661</w:t>
      </w:r>
    </w:p>
    <w:p>
      <w:pPr>
        <w:pStyle w:val="Normal"/>
        <w:rPr>
          <w:b/>
          <w:b/>
          <w:bCs/>
        </w:rPr>
      </w:pPr>
      <w:r>
        <w:rPr>
          <w:b/>
          <w:bCs/>
        </w:rPr>
      </w:r>
    </w:p>
    <w:p>
      <w:pPr>
        <w:pStyle w:val="Normal"/>
        <w:rPr>
          <w:b/>
          <w:b/>
          <w:bCs/>
        </w:rPr>
      </w:pPr>
      <w:r>
        <w:rPr>
          <w:b/>
          <w:bCs/>
        </w:rPr>
        <w:t>Abstract:</w:t>
      </w:r>
      <w:r>
        <w:rPr>
          <w:rFonts w:eastAsia="Arial Unicode MS"/>
        </w:rPr>
        <w:t xml:space="preserve"> The Wind River is a tributary to the Columbia River and is located 55 miles east of Vancouver, WA.  This watershed supports a native run of ~ 500 summer steelhead.  Since 1999, a trap located in the Shipherd Falls fishway (RiverMile 2) has been operated to tag summer steelhead in order to estimate the population abundance using a Petersen estimator.  The recapture event has occurred in a fishway trap at Hemlock dam in lower Trout Creek, which was removed in 2009.  Resight of tags also occurs through two independent snorkel surveys.   Due to the removal of the recapture site at Hemlock dam, the motivation of this Bayesian analysis is to determine if mark-resight (snorkeling) is a robust alternative to mark-recapture (trapping).  First, we present results from secondary experiment to test mark-recapture assumptions of closure, tagging effects, and equal catchability.  The results suggest that less than 1% of the tagged fish emigrate from the river before spawning, the 21-day survival of tagged fish is over 99%, tag loss is time dependent and the probability of losing two tags from tagging to prespawning is 3%, and there is equal mixing of tagged fish during the summer snorkel surveys.  For the ten years, we generated 10 independent mark-recapture estimates, 10 snorkel estimates based on a method to estimate fish that successfully jump the falls, and 7 estimates based on a winter snorkel survey.  Precision of individual estimates, as measured by the coefficient of variation (CV), generally ranged from 11% 22% with the jumper snorkel survey providing the most precise estimate in 8 of 10 years.  Comparison of the estimates found no annual difference in 25 of 27 pairwise comparisons (</w:t>
      </w:r>
      <w:r>
        <w:rPr>
          <w:rFonts w:eastAsia="Symbol" w:cs="Symbol" w:ascii="Symbol" w:hAnsi="Symbol"/>
        </w:rPr>
        <w:t></w:t>
      </w:r>
      <w:r>
        <w:rPr>
          <w:rFonts w:eastAsia="Arial Unicode MS"/>
        </w:rPr>
        <w:t xml:space="preserve"> = 0.05).  </w:t>
      </w:r>
      <w:r>
        <w:rPr/>
        <w:t>A model that combines</w:t>
      </w:r>
      <w:r>
        <w:rPr>
          <w:rFonts w:eastAsia="Arial Unicode MS"/>
        </w:rPr>
        <w:t xml:space="preserve"> the three independent estimates into a single likelihood resulted in more precise estimates (CV from 7% to 10%).  </w:t>
      </w:r>
      <w:r>
        <w:rPr/>
        <w:t>This analysis suggests</w:t>
      </w:r>
      <w:r>
        <w:rPr>
          <w:rFonts w:eastAsia="Arial Unicode MS"/>
        </w:rPr>
        <w:t xml:space="preserve"> that mark-resight is a robust alternative to estimate the adult summer steelhead population in the Wind River.</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3:00Z</dcterms:created>
  <dc:creator>Susan Anderson</dc:creator>
  <dc:description/>
  <cp:keywords/>
  <dc:language>en-US</dc:language>
  <cp:lastModifiedBy>Susan Anderson</cp:lastModifiedBy>
  <dcterms:modified xsi:type="dcterms:W3CDTF">2010-03-12T15:03:00Z</dcterms:modified>
  <cp:revision>1</cp:revision>
  <dc:subject/>
  <dc:title/>
</cp:coreProperties>
</file>