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hanging="1440"/>
        <w:rPr>
          <w:b/>
          <w:b/>
          <w:bCs/>
          <w:szCs w:val="22"/>
        </w:rPr>
      </w:pPr>
      <w:r>
        <w:rPr>
          <w:b/>
          <w:bCs/>
          <w:szCs w:val="22"/>
        </w:rPr>
        <w:t>Adult Steelhead Abundance Estimates Based on PIT Tag Arrays in Idaho</w:t>
      </w:r>
    </w:p>
    <w:p>
      <w:pPr>
        <w:pStyle w:val="Default"/>
        <w:rPr>
          <w:szCs w:val="22"/>
        </w:rPr>
      </w:pPr>
      <w:r>
        <w:rPr>
          <w:szCs w:val="22"/>
        </w:rPr>
        <w:t>Rick Orme</w:t>
      </w:r>
      <w:r>
        <w:rPr>
          <w:szCs w:val="22"/>
          <w:vertAlign w:val="superscript"/>
        </w:rPr>
        <w:t>1</w:t>
      </w:r>
      <w:r>
        <w:rPr>
          <w:szCs w:val="22"/>
        </w:rPr>
        <w:t>, and Jody White</w:t>
      </w:r>
      <w:r>
        <w:rPr>
          <w:szCs w:val="22"/>
          <w:vertAlign w:val="superscript"/>
        </w:rPr>
        <w:t>2</w:t>
      </w:r>
    </w:p>
    <w:p>
      <w:pPr>
        <w:pStyle w:val="Default"/>
        <w:rPr/>
      </w:pPr>
      <w:r>
        <w:rPr>
          <w:szCs w:val="22"/>
          <w:vertAlign w:val="superscript"/>
        </w:rPr>
        <w:t>1</w:t>
      </w:r>
      <w:r>
        <w:rPr>
          <w:szCs w:val="22"/>
        </w:rPr>
        <w:t>Nez Perce Tribe, Department of Fisheries Resources Management</w:t>
      </w:r>
    </w:p>
    <w:p>
      <w:pPr>
        <w:pStyle w:val="Default"/>
        <w:rPr/>
      </w:pPr>
      <w:r>
        <w:rPr>
          <w:szCs w:val="22"/>
          <w:vertAlign w:val="superscript"/>
        </w:rPr>
        <w:t>2</w:t>
      </w:r>
      <w:r>
        <w:rPr>
          <w:szCs w:val="22"/>
        </w:rPr>
        <w:t>Quantitative Consultants, Inc.</w:t>
      </w:r>
    </w:p>
    <w:p>
      <w:pPr>
        <w:pStyle w:val="Default"/>
        <w:rPr>
          <w:szCs w:val="22"/>
        </w:rPr>
      </w:pPr>
      <w:r>
        <w:rPr>
          <w:szCs w:val="22"/>
        </w:rPr>
      </w:r>
    </w:p>
    <w:p>
      <w:pPr>
        <w:pStyle w:val="Normal"/>
        <w:rPr/>
      </w:pPr>
      <w:r>
        <w:rPr>
          <w:b/>
          <w:bCs/>
        </w:rPr>
        <w:t>Abstract:</w:t>
      </w:r>
      <w:r>
        <w:rPr/>
        <w:t xml:space="preserve">  Currently there is limited quantitative information on adult Snake River steelhead populations (Oncorhynchus mykiss) in tributary streams upstream of Lower Granite Dam.  Current methodologies use steelhead adult abundance for the aggregate of populations determined from fish ladder counts at Lower Granite Dam.  Contemporary methods, (e.g. redd counts, weirs) are limited throughout most the upper Snake River drainage due to geographic inaccessibility and high stream flows during the spawning period, additional techniques need to be developed to estimate population abundance.  The Integrated Status and Effectiveness Monitoring Project (ISEMP) recently initiated a pilot project to determine whether innovative methods can be employed to increase the accuracy and precision of juvenile and adult abundance by age for summer Chinook salmon at the subpopulation, population, and major population group (MPG) scales and for steelhead at the subpopulation and population scales.  As part of this pilot project, wild/natural adult escapement estimates will be generated through adult sampling and passive integrated transponders (PIT) placed in adult fish at Lower Granite Dam in conjunction with PIT tag detections from flat panel pass-over PIT tag arrays currently operating within the South Fork Salmon River and the Lemhi River, Idaho.  This methodology requires that adults </w:t>
      </w:r>
      <w:r>
        <w:rPr>
          <w:iCs/>
        </w:rPr>
        <w:t xml:space="preserve">are representatively PIT tagged at Lower Granite Dam and that enough PIT tags are applied to get sufficient stream detections for calculation of precise escapement estimates.  </w:t>
      </w:r>
      <w:r>
        <w:rPr/>
        <w:t>The precision of the adult escapement estimate is dependent on both the variance estimate of the total population size at Lower Granite Dam and the variance of the estimated number of PIT tags at the arrays.  Simulation modeling incorporating total run size, PIT tagging rate, and array detection efficiencies suggest that the coefficient of variation (CV) of stream specific escapement estimates will be acceptable for most management applic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8:00Z</dcterms:created>
  <dc:creator>Susan Anderson</dc:creator>
  <dc:description/>
  <cp:keywords/>
  <dc:language>en-US</dc:language>
  <cp:lastModifiedBy>Susan Anderson</cp:lastModifiedBy>
  <dcterms:modified xsi:type="dcterms:W3CDTF">2010-03-12T14:58:00Z</dcterms:modified>
  <cp:revision>2</cp:revision>
  <dc:subject/>
  <dc:title/>
</cp:coreProperties>
</file>