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0"/>
        </w:rPr>
      </w:pPr>
      <w:r>
        <w:rPr/>
        <w:t>Adult Steelhead Monitoring Challenges in Cedar Creek, Washington</w:t>
      </w:r>
    </w:p>
    <w:p>
      <w:pPr>
        <w:pStyle w:val="Normal"/>
        <w:rPr/>
      </w:pPr>
      <w:r>
        <w:rPr/>
        <w:t>Josh Holowatz</w:t>
      </w:r>
      <w:r>
        <w:rPr>
          <w:vertAlign w:val="superscript"/>
        </w:rPr>
        <w:t>1</w:t>
      </w:r>
      <w:r>
        <w:rPr/>
        <w:t xml:space="preserve"> and Dan Rawding</w:t>
      </w:r>
      <w:r>
        <w:rPr>
          <w:vertAlign w:val="superscript"/>
        </w:rPr>
        <w:t>2</w:t>
      </w:r>
    </w:p>
    <w:p>
      <w:pPr>
        <w:pStyle w:val="Normal"/>
        <w:rPr/>
      </w:pPr>
      <w:r>
        <w:rPr>
          <w:vertAlign w:val="superscript"/>
        </w:rPr>
        <w:t>1</w:t>
      </w:r>
      <w:r>
        <w:rPr/>
        <w:t>Washington Department of Fish and Wildlife, 2108 Grand Blvd.  Vancouver, WA 98661</w:t>
      </w:r>
    </w:p>
    <w:p>
      <w:pPr>
        <w:pStyle w:val="Normal"/>
        <w:rPr/>
      </w:pPr>
      <w:r>
        <w:rPr>
          <w:vertAlign w:val="superscript"/>
        </w:rPr>
        <w:t>2</w:t>
      </w:r>
      <w:r>
        <w:rPr/>
        <w:t>Washington Department of Fish and Wildlife, 600 Capitol Way N., Olympia, WA 98195</w:t>
      </w:r>
    </w:p>
    <w:p>
      <w:pPr>
        <w:pStyle w:val="Normal"/>
        <w:rPr/>
      </w:pPr>
      <w:r>
        <w:rPr/>
      </w:r>
    </w:p>
    <w:p>
      <w:pPr>
        <w:pStyle w:val="Normal"/>
        <w:rPr/>
      </w:pPr>
      <w:r>
        <w:rPr/>
        <w:t>Abstract:  Cedar Creek, a Lewis River tributary, has been part of the statewide fish in/out monitoring program since 1998.   It is a low gradient stream that generally produces between 30-65,000 coho salmon smolts and greater than 1,000 adults annually but only 2-4,000 steelhead smolts and less than 300 adults annually.  Because of large sample sizes and high trap efficiencies, juvenile outmigrant estimates for coho salmon, steelhead, and cutthroat have been precise, with a coefficient of variation (CV) ranging from 3 to 15%.  Similar levels of precision have been achieved for estimates of adult Chinook salmon and with slightly less precise estimates for adult coho salmon.  Steelhead estimates however, remain challenging due to low abundance and recapture rates, annual winter freshets, the lack of carcass recoveries, and the ability of adult steelhead to avoid adult traps.  Several methods of mark-recapture have been utilized to estimate fishway use including releasing marked fish below the fishway (2003-06), a large hoop trap (2001-03) and resistance board weir with a trap (2007-present) installed 4 miles above the fishway, and adult seining (2007-present) and screw trap operation (2001-present) to collect kelts.  Using recaptures from all sources, an annual Bayesian model (ABM) estimated that CV of adult steelhead abundance estimates ranged from 25% to over 200%.   In nine, six, and four of the eleven years, the upper 95% CI of the population estimate exceeded 800, 1000, and 2000 fish, respectively.  Using a hierarchical Bayesian model (HBM), which assumes that annual ladder use and adult abundance are part of common beta and normal probability distributions, yielded minor changes to the point estimates but improved the CV to 20% to 30%.  Compared to the ABM, the HBM improved inferences for adult abundance when the annual data were sparse, and this approach should be considered in similar mark-recapture studies.  We recommend additional effort to insure a minimum of 10 recaptures annual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3:00Z</dcterms:created>
  <dc:creator>Susan Anderson</dc:creator>
  <dc:description/>
  <cp:keywords/>
  <dc:language>en-US</dc:language>
  <cp:lastModifiedBy>Susan Anderson</cp:lastModifiedBy>
  <dcterms:modified xsi:type="dcterms:W3CDTF">2010-03-12T15:03:00Z</dcterms:modified>
  <cp:revision>1</cp:revision>
  <dc:subject/>
  <dc:title/>
</cp:coreProperties>
</file>