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Potential Utility of Juvenile Steelhead Abundance as a Surrogate for Adult Winter Steelhead Escapement</w:t>
      </w:r>
    </w:p>
    <w:p>
      <w:pPr>
        <w:pStyle w:val="Normal"/>
        <w:rPr/>
      </w:pPr>
      <w:r>
        <w:rPr/>
        <w:t>Ron Constable</w:t>
      </w:r>
    </w:p>
    <w:p>
      <w:pPr>
        <w:pStyle w:val="Normal"/>
        <w:rPr/>
      </w:pPr>
      <w:r>
        <w:rPr/>
        <w:t xml:space="preserve">Oregon Department of Fish and Wildlife, </w:t>
      </w:r>
      <w:r>
        <w:rPr>
          <w:szCs w:val="20"/>
        </w:rPr>
        <w:t>28655 Hwy. 34</w:t>
      </w:r>
      <w:r>
        <w:rPr>
          <w:rFonts w:eastAsia="Arial Unicode MS"/>
        </w:rPr>
        <w:t xml:space="preserve">, </w:t>
      </w:r>
      <w:r>
        <w:rPr/>
        <w:t>Corvallis, OR  97333</w:t>
      </w:r>
    </w:p>
    <w:p>
      <w:pPr>
        <w:pStyle w:val="Normal"/>
        <w:rPr/>
      </w:pPr>
      <w:r>
        <w:rPr/>
        <w:t xml:space="preserve"> </w:t>
      </w:r>
    </w:p>
    <w:p>
      <w:pPr>
        <w:pStyle w:val="Normal"/>
        <w:tabs>
          <w:tab w:val="clear" w:pos="720"/>
          <w:tab w:val="left" w:pos="7740" w:leader="none"/>
        </w:tabs>
        <w:rPr/>
      </w:pPr>
      <w:r>
        <w:rPr>
          <w:b/>
          <w:bCs/>
        </w:rPr>
        <w:t>Abstract:</w:t>
      </w:r>
      <w:r>
        <w:rPr/>
        <w:t xml:space="preserve">  If trends in juvenile steelhead abundance showed a strong relationship with adult winter steelhead escapement the prospect of limiting sampling to one less life cycle phase could create monitoring efficiencies. Data from ODFW’s Smith River Steelhead and Coho Monitoring Verification Study and from ODFW’s Western Oregon Rearing Project (WORP) and Oregon Adult Salmonid Inventory and Sampling Project (OASIS) suggest little relationship between juvenile steelhead and the adults that produced them. Sampling juvenile steelhead by removal estimates and visual counts, the two primary juvenile sampling methods used in Western Oregon, pose many difficulties especially when the summer rearing population is small or has a patchy distribution.  Juvenile steelhead may also have a naturally weak correlation with adults as the population is comprised of multiple cohorts and they are subjected to multiple ecological bottleneck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1:00Z</dcterms:created>
  <dc:creator>Susan Anderson</dc:creator>
  <dc:description/>
  <cp:keywords/>
  <dc:language>en-US</dc:language>
  <cp:lastModifiedBy>Susan Anderson</cp:lastModifiedBy>
  <dcterms:modified xsi:type="dcterms:W3CDTF">2010-03-12T15:02:00Z</dcterms:modified>
  <cp:revision>1</cp:revision>
  <dc:subject/>
  <dc:title/>
</cp:coreProperties>
</file>