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 xml:space="preserve">Estimating the Size of Steelhead Runs by Tagging Juveniles and Monitoring Migrants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David Boughton</w:t>
      </w:r>
    </w:p>
    <w:p>
      <w:pPr>
        <w:pStyle w:val="Normal"/>
        <w:rPr/>
      </w:pPr>
      <w:r>
        <w:rPr/>
        <w:t>Southwest Fisheries Science Center, NOAA, 110 Shaffer Rd, Santa Cruz, CA  95060</w:t>
      </w:r>
    </w:p>
    <w:p>
      <w:pPr>
        <w:pStyle w:val="Normal"/>
        <w:rPr/>
      </w:pPr>
      <w:r>
        <w:rPr/>
        <w:br/>
      </w:r>
      <w:r>
        <w:rPr>
          <w:b/>
          <w:bCs/>
        </w:rPr>
        <w:t>Abstract:</w:t>
      </w:r>
      <w:r>
        <w:rPr/>
        <w:t xml:space="preserve"> The number of individuals in a spawning run of anadromous fish can be  estimated by PIT-tagging juveniles during the fish’s freshwater phase,  and subsequently monitoring migrants using in-stream tag readers. The  method may enable monitoring of steelhead trout (</w:t>
      </w:r>
      <w:r>
        <w:rPr>
          <w:i/>
          <w:iCs/>
        </w:rPr>
        <w:t>Oncorhynchus mykiss</w:t>
      </w:r>
      <w:r>
        <w:rPr/>
        <w:t xml:space="preserve">) in  systems where other methods are intractable. I developed a hierarchical  capture-resighting model and applied it to simulated data to develop a  relation between the number of marked juveniles and the precision of </w:t>
        <w:br/>
        <w:t xml:space="preserve">run-size estimates. Precision is primarily controlled by the number of  tagged spawners that ultimately return and get detected, with only 30 to  90 tagged spawners required to obtain relatively precise estimates of  run size. For typical marine survival rates, 0.0033 – 0.033, this  translates to a tagging effort between 3,400 and 45,000 juvenile fish </w:t>
        <w:br/>
        <w:t xml:space="preserve">per cohort. Estimates are robust to imperfect detection of tagged fish  if at least two in-stream readers independently scan for tags.  Reach-sampling allows estimates of run size in large stream systems. In  my simulations, the number of reaches could be as low as 30-40 under  scenarios of high marine survival. Computer code is provided for the estimator using the freely available statistical software 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57:00Z</dcterms:created>
  <dc:creator>Susan Anderson</dc:creator>
  <dc:description/>
  <cp:keywords/>
  <dc:language>en-US</dc:language>
  <cp:lastModifiedBy>Susan Anderson</cp:lastModifiedBy>
  <dcterms:modified xsi:type="dcterms:W3CDTF">2010-03-12T14:57:00Z</dcterms:modified>
  <cp:revision>1</cp:revision>
  <dc:subject/>
  <dc:title/>
</cp:coreProperties>
</file>