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Reproductive Success of First-Generation Hatchery Steelhead Spawning in the Kalama Riv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eron Sharp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Patrick Hulet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ris Wageman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Maureen Sma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ashington Department of Fish and Wildlife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Kalama Research Team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Region 5 Fish Management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Conservation Biology Unit/Molecular Genetics Laborato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turally-produced (“wild”) summer-run steelhead were used as broodstock in a new hatchery program at Kalama Falls Hatchery for three consecutive years (1999, 2000 &amp; 2001).  Adult offspring from the hatchery (H) releases that returned to spawn in 2003, 2004 and 2005 were passed above a barrier falls to spawn with an approximately equal number of phenotypically similar wild (W) fish.  Adult offspring returning in 2006, 2007and 2008 from W×W, H×W, and H×H crosses were identified and enumerated using microsatellite DNA pedigree analysis.  Preliminary results indicated no statistically significant difference in reproductive success between the wild and first-generation hatchery fish that spawned in 2003 (most adults from this brood have returned) and 2004 (partial returns).  We did detect anadromous offspring where one of the parents was a resident trout.  We did not detect any anadromous fish where one or both of the parents were residual (non-migrant) hatchery fish.  The final analysis will be complete when samples from adults that returned in 2009 are processed (samples are being analyzed now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9:00Z</dcterms:created>
  <dc:creator>Cameron Sharpe</dc:creator>
  <dc:description/>
  <cp:keywords/>
  <dc:language>en-US</dc:language>
  <cp:lastModifiedBy>Susan Anderson</cp:lastModifiedBy>
  <dcterms:modified xsi:type="dcterms:W3CDTF">2010-03-23T22:59:00Z</dcterms:modified>
  <cp:revision>2</cp:revision>
  <dc:subject/>
  <dc:title/>
</cp:coreProperties>
</file>