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Genetic investigations of steelhead in the Central Valley of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 xml:space="preserve">John Carlos Garza, Devon E. Pea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 xml:space="preserve">NOAA Southwest Fisheries Science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110 Shaffer Rd. Santa Cruz, CA 950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Geneva;Arial" w:cs="Geneva;Arial" w:ascii="Geneva;Arial" w:hAnsi="Genev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Arial" w:ascii="Geneva;Arial" w:hAnsi="Geneva;Arial"/>
        </w:rPr>
        <w:t>Steelhead/rainbow trout (</w:t>
      </w:r>
      <w:r>
        <w:rPr>
          <w:rFonts w:eastAsia="Times New Roman" w:cs="Geneva;Arial" w:ascii="Geneva;Arial" w:hAnsi="Geneva;Arial"/>
          <w:i/>
        </w:rPr>
        <w:t>Oncorhynchus mykiss</w:t>
      </w:r>
      <w:r>
        <w:rPr>
          <w:rFonts w:eastAsia="Times New Roman" w:cs="Geneva;Arial" w:ascii="Geneva;Arial" w:hAnsi="Geneva;Arial"/>
        </w:rPr>
        <w:t>) are found in all of the major drainages of the Central Valley, which includes rivers and streams that drain into both the Sacramento and San Joaquin sub-basins. Most of the tributary rivers in this area have dams or other impoundments and many of the resulting reservoirs have been stocked with hatchery rainbow trout. Genotype data was collected from 18 highly variable microsatellite molecular markers in more than 1600 fish sampled by California Department of Fish and Game biologists, as well as a sample of adult steelhead from Battle Creek sampled by the US Fish and Wildlife Service. These included 17 initial “populations” sampled from the Kings, Tuolumne, Stanislaus, Calaveras, American, Yuba, Feather, Butte, Deer, Battle and McCloud River sub-basins. Analysis of these data examined population structure within the region, relationships between populations above and below barriers to anadromy, and population genetic diversity. Additional analyses were conducted with data from the same microsatellite markers in rainbow trout hatchery stocks and steelhead from coastal California populations to determine whether specific fish are descended from hatchery strains used in local stocking efforts, as well as to evaluate the relationships of Central Valley populations to coastal steel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rPr>
      </w:pPr>
      <w:r>
        <w:rPr>
          <w:rFonts w:eastAsia="Times New Roman" w:cs="Geneva;Arial" w:ascii="Geneva;Arial" w:hAnsi="Geneva;Arial"/>
        </w:rPr>
        <w:tab/>
        <w:t>In general, although population genetic structure was found, all naturally-spawned populations within the Central Valley basin were closely related, regardless of whether they were sampled above or below a known barrier to anadromy. This is likely due to some combination of pre- impoundment historic shared ancestry, downstream migration and, possibly, limited anthropogenic upstream fish movement. However, lower genetic diversity in above-barrier populations indicates a lack of substantial genetic input upstream and highlights lower effective population sizes for above-barrier populations. In contrast to coastal steelhead, we did not find close relationships between populations above and below barriers within the same sub-basin. Instead, above-barrier populations clustered with one another and below-barrier populations clustered with one another in all tree analyses. Analysis using data from coastal steelhead populations found that the above-barrier populations enter the California-wide trees next to the San Francisco Bay populations, whereas the below-barrier populations are more closely allied with populations in northern California, specifically the genetic groups that include the Eel and Klamath Rivers. Since Eel River origin broodstock were used for many years at Nimbus Hatchery on the American River, it is likely that Eel River genes persist there and have spread to other basins by migration, and that this is responsible for the clustering of below-barrier and northern California populations. This, in combination with the observation of large numbers of hatchery rainbow trout entering Nimbus Hatchery and potentially spawning as steelhead, suggests that the below-barrier populations in this region have been widely introgressed by hatchery fish from out of basin broodstock sources. The consistent clustering of the above-barrier populations with one another, and their position in the California-wide trees, indicate that they are likely to more accurately represent the ancestral population genetic structure of steelhead in the Central Val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55:00Z</dcterms:created>
  <dc:creator>Devon Pearse</dc:creator>
  <dc:description/>
  <cp:keywords/>
  <dc:language>en-US</dc:language>
  <cp:lastModifiedBy>emily</cp:lastModifiedBy>
  <dcterms:modified xsi:type="dcterms:W3CDTF">2010-03-26T23:55:00Z</dcterms:modified>
  <cp:revision>2</cp:revision>
  <dc:subject/>
  <dc:title>Genetic investigations of steelhead in the Central Valley of California</dc:title>
</cp:coreProperties>
</file>