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bstract – </w:t>
      </w:r>
      <w:r>
        <w:rPr/>
        <w:t>Mark R. Christie, Melanie L. Marine, Michael S. Blouin</w:t>
      </w:r>
    </w:p>
    <w:p>
      <w:pPr>
        <w:pStyle w:val="Normal"/>
        <w:rPr/>
      </w:pPr>
      <w:r>
        <w:rPr/>
      </w:r>
    </w:p>
    <w:p>
      <w:pPr>
        <w:pStyle w:val="Normal"/>
        <w:widowControl/>
        <w:bidi w:val="0"/>
        <w:spacing w:lineRule="auto" w:line="276" w:before="0" w:after="200"/>
        <w:rPr/>
      </w:pPr>
      <w:r>
        <w:rPr/>
        <w:t>Several studies with complete sampling of anadromous fish report that a substantial number of individuals cannot be assigned to a parent.  These missing parents are inferred to be resident individuals or sampled individuals with genotyping errors.  Here, we examine a 15 year data set of 12,725 winter-run steelhead (</w:t>
      </w:r>
      <w:r>
        <w:rPr>
          <w:i/>
        </w:rPr>
        <w:t>Oncorhynchus mykiss</w:t>
      </w:r>
      <w:r>
        <w:rPr/>
        <w:t xml:space="preserve">), where all anadromous fish were genotyped at 8 polymorphic microsatellite loci.  We used conservative parentage methods to identify steelhead with one true parent and one missing parent.  Out of the candidate steelhead, 23% were identified as missing a father and 5% were identified as missing a mother.  We documented more successful matings between wild anadromous females and resident males than between hatchery anadromous females and resident males.  We developed novel grandparentage methods to determine whether the missing parents were hatchery residualized fish (i.e., fish that remain in natal streams).  The grandparentage methods determine the expected number of false grandparent-grandoffspring pairs for data sets with or without a known parent or grandparental breeding matrix.  Both simulated and direct validation demonstrated these methods to have low bias and high precision.  Using the grandparentage methods, we determined that between 6.3% and 14.2% of missing parents were hatchery residualized steelhead.  The median age at spawning for hatchery residualized males was 1 year, while the median age at spawning for hatchery residualized females was 5 years.  We conclude that hatchery fish can become reproductively successful residents and that these results should guide future conservation and management eff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58:00Z</dcterms:created>
  <dc:creator>Mark Christie</dc:creator>
  <dc:description/>
  <dc:language>en-US</dc:language>
  <cp:lastModifiedBy>Susan Anderson</cp:lastModifiedBy>
  <dcterms:modified xsi:type="dcterms:W3CDTF">2010-03-23T22:58:00Z</dcterms:modified>
  <cp:revision>2</cp:revision>
  <dc:subject/>
  <dc:title/>
</cp:coreProperties>
</file>