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ed title and abstract from Hitoshi Araki (paper has been submitted to Cons. Biol.)</w:t>
      </w:r>
    </w:p>
    <w:p>
      <w:pPr>
        <w:pStyle w:val="TextBody"/>
        <w:rPr/>
      </w:pPr>
      <w:r>
        <w:rPr/>
      </w:r>
    </w:p>
    <w:p>
      <w:pPr>
        <w:pStyle w:val="TextBody"/>
        <w:rPr/>
      </w:pPr>
      <w:r>
        <w:rPr/>
        <w:t>Stocking of captive-bred fish can cause long-term population decline and gene pool replacement: Predictions from a population dynamics model</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eleasing captive-bred fish into natural environments (stocking) is common in worldwide fisheries and is becoming increasingly popular for the conservation of declining populations. Although stocking is believed to have a positive effect on fish abundance over the short term, little is known about long-term consequences of recurrent stocking and its influence on natural populations. In this study, we theoretically address the long-term effects of recurrent stocking. We developed a population dynamics model that considers hybridization between wild and captive-bred fish and evaluate the demographic and genetic consequences of stocking simultaneously. The model showed that recurrent stocking does not contribute to stock enhancement without a replacement of the wild genotype by the captive-bred genotype. The model further predicted that stocking at an intermediate level causes a decline, rather than recovery, of population size over the long term. These results suggest that there is no room for compromise between population size recovery and conservation of the local gene pool. Our results are consistent with the fact that there is scant evidence that stocking has boosted the long-term productivity of natural populations, although caution is needed when applying the model predictions to a specific system or species. According to this model, the population decline due to recurrent stocking is attributed to the fitness disadvantage of captive-bred fish and severe density-dependent competition at recruitment stage. Therefore, minimizing genetic changes in captivity and increasing the carrying capacity of a habitat will be the effective means of mitigating the negative impacts of recurrent stoc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01:00Z</dcterms:created>
  <dc:creator>User</dc:creator>
  <dc:description/>
  <cp:keywords/>
  <dc:language>en-US</dc:language>
  <cp:lastModifiedBy>Susan Anderson</cp:lastModifiedBy>
  <dcterms:modified xsi:type="dcterms:W3CDTF">2010-03-23T23:01:00Z</dcterms:modified>
  <cp:revision>2</cp:revision>
  <dc:subject/>
  <dc:title>Stocking of captive-bred fish can cause long-term population decline and gene pool replacement: Predictions from a population </dc:title>
</cp:coreProperties>
</file>