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fluence of resident rainbow trout on abundance of sympatric steelhead </w:t>
      </w:r>
      <w:r>
        <w:rPr>
          <w:rStyle w:val="StyleBodyTextItalicChar"/>
          <w:b/>
          <w:i w:val="false"/>
          <w:sz w:val="28"/>
          <w:szCs w:val="28"/>
        </w:rPr>
        <w:t>in the Upper Yakima Basin</w:t>
      </w:r>
    </w:p>
    <w:p>
      <w:pPr>
        <w:pStyle w:val="Normal"/>
        <w:rPr>
          <w:b/>
          <w:b/>
          <w:sz w:val="28"/>
          <w:szCs w:val="28"/>
        </w:rPr>
      </w:pPr>
      <w:r>
        <w:rPr>
          <w:b/>
          <w:sz w:val="28"/>
          <w:szCs w:val="28"/>
        </w:rPr>
      </w:r>
    </w:p>
    <w:p>
      <w:pPr>
        <w:pStyle w:val="Normal"/>
        <w:rPr/>
      </w:pPr>
      <w:r>
        <w:rPr/>
        <w:t>Authors listed alphabetically: Ian Courter, Steve Cramer, Chris Frederiksen, Gabe Temple, and Mark Teply</w:t>
      </w:r>
    </w:p>
    <w:p>
      <w:pPr>
        <w:pStyle w:val="Normal"/>
        <w:rPr>
          <w:b/>
          <w:b/>
        </w:rPr>
      </w:pPr>
      <w:r>
        <w:rPr>
          <w:b/>
        </w:rPr>
      </w:r>
    </w:p>
    <w:p>
      <w:pPr>
        <w:pStyle w:val="Normal"/>
        <w:rPr>
          <w:b/>
          <w:b/>
        </w:rPr>
      </w:pPr>
      <w:r>
        <w:rPr>
          <w:b/>
        </w:rPr>
        <w:t>Abstract</w:t>
      </w:r>
    </w:p>
    <w:p>
      <w:pPr>
        <w:pStyle w:val="Normal"/>
        <w:rPr/>
      </w:pPr>
      <w:r>
        <w:rPr/>
      </w:r>
    </w:p>
    <w:p>
      <w:pPr>
        <w:pStyle w:val="Normal"/>
        <w:rPr/>
      </w:pPr>
      <w:r>
        <w:rPr>
          <w:rStyle w:val="StyleBodyTextItalicChar"/>
          <w:i w:val="false"/>
        </w:rPr>
        <w:t xml:space="preserve">Precipitous declines in steelhead abundance along the Pacific Coast have lead to 11 steelhead population listings under the U.S. Endangered Species Act, and endangered designation by the Committee on the Status of Endangered Wildlife in Canada. In contrast to steelhead declines, dense populations of sympatric resident rainbow trout persist in many streams where steelhead abundance is low. Evidence of the interdependence between these two life-histories is widespread. Genetics studies confirm that anadromous and resident individuals commonly interbreed, and otolith microchemistry and controlled breeding experiments have found that both life-history types produce offspring of the alternate type. Accounting for the interactions between codependent populations of anadromous and resident </w:t>
      </w:r>
      <w:r>
        <w:rPr>
          <w:rStyle w:val="StyleBodyTextItalicChar"/>
        </w:rPr>
        <w:t>O. mykiss</w:t>
      </w:r>
      <w:r>
        <w:rPr>
          <w:rStyle w:val="StyleBodyTextItalicChar"/>
          <w:i w:val="false"/>
        </w:rPr>
        <w:t xml:space="preserve"> is critical to understanding why steelhead are often sustained at low numbers alongside abundant resident trout. </w:t>
      </w:r>
      <w:r>
        <w:rPr/>
        <w:t>Using a unique, long-term dataset</w:t>
      </w:r>
      <w:r>
        <w:rPr>
          <w:rStyle w:val="StyleBodyTextItalicChar"/>
          <w:i w:val="false"/>
        </w:rPr>
        <w:t xml:space="preserve"> we developed </w:t>
      </w:r>
      <w:r>
        <w:rPr/>
        <w:t xml:space="preserve">a stochastic life-cycle model that incorporated interactions between anadromous and resident </w:t>
      </w:r>
      <w:r>
        <w:rPr>
          <w:i/>
        </w:rPr>
        <w:t>O. mykiss</w:t>
      </w:r>
      <w:r>
        <w:rPr/>
        <w:t xml:space="preserve"> to explore the effect of resident rainbow trout populations on abundance of sympatric steelhead in the Upper Yakima Basin. Recruitment between age classes residing in freshwater showed strong density dependence. Rates of interbreeding between types, and the proportion of offspring that became resident or anadromous from each parental cross were estimated from experiments conducted in the Yakima and Grand Ronde Basins. The relative abundances of steelhead and rainbow trout predicted by the model were similar to estimates from field studies. Furthermore, the model predicted that a significant portion of the low, yet stable number of adult steelhead returning to the Upper Yakima River would be derived from resident spawners. Thus, contributions from the resident trout population may strongly influence abundance of the anadromous life-history. We recommend further study of anadromous fish production from resident rainbow trout as a potentially important driver of steelhead persistence. Our results provide promising evidence that resident rainbow trout could be used by managers to bolster and sustain steelhead production in depressed populations.</w:t>
      </w:r>
    </w:p>
    <w:p>
      <w:pPr>
        <w:pStyle w:val="Normal"/>
        <w:rPr/>
      </w:pPr>
      <w:r>
        <w:rPr/>
      </w:r>
    </w:p>
    <w:sectPr>
      <w:type w:val="nextPage"/>
      <w:pgSz w:w="13605"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ItalicChar">
    <w:name w:val="Style Body Text + Italic Char"/>
    <w:basedOn w:val="DefaultParagraphFont"/>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BodyTextItalic">
    <w:name w:val="Style Body Text + Italic"/>
    <w:basedOn w:val="TextBody"/>
    <w:qFormat/>
    <w:pPr>
      <w:spacing w:lineRule="auto" w:line="48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4:00Z</dcterms:created>
  <dc:creator>SWDL</dc:creator>
  <dc:description/>
  <cp:keywords/>
  <dc:language>en-US</dc:language>
  <cp:lastModifiedBy>emily</cp:lastModifiedBy>
  <dcterms:modified xsi:type="dcterms:W3CDTF">2010-04-01T16:14:00Z</dcterms:modified>
  <cp:revision>2</cp:revision>
  <dc:subject/>
  <dc:title>Influence of resident rainbow trout on abundance of sympatric steelhead in the Upper Yakima Basin</dc:title>
</cp:coreProperties>
</file>