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para"/>
        <w:rPr/>
      </w:pPr>
      <w:r>
        <w:rPr/>
        <w:t xml:space="preserve">The Reintroduction of Late-Run Winter Steelhead into the Upper North Fork Lewis River, Washington, using F1 Wild Broodstock Hatchery Adults. </w:t>
      </w:r>
    </w:p>
    <w:p>
      <w:pPr>
        <w:pStyle w:val="Standpara"/>
        <w:rPr/>
      </w:pPr>
      <w:r>
        <w:rPr/>
        <w:t>Richard Turner, National Oceanographic and Atmospheric Administration, Northwest Region</w:t>
      </w:r>
    </w:p>
    <w:p>
      <w:pPr>
        <w:pStyle w:val="Standpara"/>
        <w:rPr/>
      </w:pPr>
      <w:r>
        <w:rPr/>
        <w:t>Erik Lesko, Pacificorp Energy</w:t>
      </w:r>
    </w:p>
    <w:p>
      <w:pPr>
        <w:pStyle w:val="Standpara"/>
        <w:rPr/>
      </w:pPr>
      <w:r>
        <w:rPr/>
        <w:t>Eric Kinne, Washington Department of Fish and Wildlife</w:t>
      </w:r>
    </w:p>
    <w:p>
      <w:pPr>
        <w:pStyle w:val="Standpara"/>
        <w:rPr/>
      </w:pPr>
      <w:r>
        <w:rPr/>
      </w:r>
    </w:p>
    <w:p>
      <w:pPr>
        <w:pStyle w:val="Standpara"/>
        <w:rPr/>
      </w:pPr>
      <w:r>
        <w:rPr/>
        <w:t xml:space="preserve">Access to historical habitat in the upper North Fork Lewis River in Southwest Washington State by native late-run winter steelhead has been blocked since June 1930 by the construction of Merwin Dam and later Yale, and Swift hydro-electric dams. The facilities received new Federal Energy Regulatory Commission operating licenses in June 2008, requiring mitigation measures including the reintroduction of spring Chinook, coho, and late-run winter steelhead into 174 miles of historical habitat and hatchery production to support fisheries.  Beginning with the 2009 brood year, up to 50 wild late-run winter steelhead adults will be collected each year for broodstock. Wild late-run winter steelhead broodstock will be collected from the fish trap at the base of Merwin dam, through seining operations in the lower North Fork Lewis River and through harvest by preselected sport anglers. Individual unmarked adult winter steelhead broodstock will be tagged with Passive Integrated Transponders and Floy tags, and a genetic sample will be taken to identify the steelhead’s origin.  Only unmarked steelhead identified as originating from the North Fork Lewis River will be targeted for broodstock.  The production goal is to release up to 50,000 1+ smolts that will be uniquely marked, and released downstream of Merwin Dam.  Upon their return as adults, they would be transported and released upstream of Swift Dam, thus constituting the adult reintroduction program.  In 2009, the program was constrained by a number of factors, including the time needed to process genetic samples, broodstock collection goals, the use of wild steelhead of mixed origin, having enough ripe males and females to spawn together, collecting and spawning broodstock in May, and achieving 1+smolts by the release date goal.  The presentation will describe the adjustments that will be implemented for broodyear 201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para">
    <w:name w:val="stand para"/>
    <w:basedOn w:val="Normal"/>
    <w:qFormat/>
    <w:pPr>
      <w:suppressAutoHyphens w:val="true"/>
      <w:spacing w:before="0" w:after="24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7:00Z</dcterms:created>
  <dc:creator>RichT</dc:creator>
  <dc:description/>
  <cp:keywords/>
  <dc:language>en-US</dc:language>
  <cp:lastModifiedBy>RichT</cp:lastModifiedBy>
  <dcterms:modified xsi:type="dcterms:W3CDTF">2010-01-22T18:12:00Z</dcterms:modified>
  <cp:revision>3</cp:revision>
  <dc:subject/>
  <dc:title/>
</cp:coreProperties>
</file>