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introduction of steelhead to the upper Deschutes River </w:t>
      </w:r>
    </w:p>
    <w:p>
      <w:pPr>
        <w:pStyle w:val="Normal"/>
        <w:rPr/>
      </w:pPr>
      <w:r>
        <w:rPr/>
      </w:r>
    </w:p>
    <w:p>
      <w:pPr>
        <w:pStyle w:val="Normal"/>
        <w:rPr/>
      </w:pPr>
      <w:r>
        <w:rPr/>
        <w:t>Megan Hill, Portland General Electric</w:t>
      </w:r>
    </w:p>
    <w:p>
      <w:pPr>
        <w:pStyle w:val="Normal"/>
        <w:ind w:left="720" w:hanging="0"/>
        <w:rPr/>
      </w:pPr>
      <w:r>
        <w:rPr/>
      </w:r>
    </w:p>
    <w:p>
      <w:pPr>
        <w:pStyle w:val="Normal"/>
        <w:ind w:left="720" w:hanging="0"/>
        <w:rPr/>
      </w:pPr>
      <w:r>
        <w:rPr/>
        <w:t>Anadromous fish were extirpated from the upper Deschutes watershed above the the three dams of the Pelton Round Butte hydro project (rkm 100) in the 1960s.  Original dam construction included a fish passage system; however, due to bottom withdrawal, confusing reservoir currents and temperatures did not attract smolts to the forebay and fish collector.  To remedy the poor attraction currents, and to manage downstream water temperatures, complementary selective water withdrawal (SWW) and fish collection systems were constructed in the Round Butte forebay.  The SWW became operational in December 2009.  It is anticipated that surface withdrawal will improve reservoir guidance currents and temperatures to attract migrating fish through the reservoir.  In anticipation of fish passage, steelhead fry have been out-planted in the tributaries each spring since 2007.  Monitoring studies are underway to determine steelhead rearing success, smolt out-migration and survival through the reservoir.  I will present an overview of the SWW system, as well as a summaries of the reintroduction strategy and monitoring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23:00Z</dcterms:created>
  <dc:creator>PGE</dc:creator>
  <dc:description/>
  <cp:keywords/>
  <dc:language>en-US</dc:language>
  <cp:lastModifiedBy>emily</cp:lastModifiedBy>
  <dcterms:modified xsi:type="dcterms:W3CDTF">2010-03-24T20:57:00Z</dcterms:modified>
  <cp:revision>3</cp:revision>
  <dc:subject/>
  <dc:title>Reintroduction Session</dc:title>
</cp:coreProperties>
</file>