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elhead Smolt Emigration: The First Year of Acoustic Monitoring Through the Lower American River and Sacramento San-Joaquin Delta System</w:t>
      </w:r>
    </w:p>
    <w:p>
      <w:pPr>
        <w:pStyle w:val="Normal"/>
        <w:jc w:val="center"/>
        <w:rPr/>
      </w:pPr>
      <w:r>
        <w:rPr/>
      </w:r>
    </w:p>
    <w:p>
      <w:pPr>
        <w:pStyle w:val="Normal"/>
        <w:jc w:val="center"/>
        <w:rPr/>
      </w:pPr>
      <w:r>
        <w:rPr/>
        <w:t>Erin M. Collins and Robert G. Titus</w:t>
      </w:r>
    </w:p>
    <w:p>
      <w:pPr>
        <w:pStyle w:val="Normal"/>
        <w:rPr/>
      </w:pPr>
      <w:r>
        <w:rPr/>
      </w:r>
    </w:p>
    <w:p>
      <w:pPr>
        <w:pStyle w:val="Normal"/>
        <w:rPr/>
      </w:pPr>
      <w:r>
        <w:rPr/>
        <w:t xml:space="preserve">Little is known about smolt emigration, including timing and survival, of wild juvenile steelhead on the lower American River. Work to date by the California Department of Fish and Game suggests that most wild steelhead in the lower American River smolt at age 1. However, very little is known about what months of the year these fish smolt, how far they travel, how long the migration takes, and when and where the fish experience relatively high mortality. More specific questions include: Do some smolts go to the ocean while others stay in the Sacramento-San Joaquin Delta (Delta) system? Do some never leave and become resident fish, or “rainbow trout?” This information is very important for our basic understanding of steelhead ecology and has been unattainable to date through standard river sampling methods such as rotary screw traps. We initiated a monitoring study in early 2008 to address these questions using acoustic tag technology. Our study takes advantage of a network of hydrophones already in place on the Sacramento River and throughout the Delta and San Francisco Bay. In addition, we have added four hydrophones over the course of the lower American River. Our target was to tag 100 smolts with V9-1L Vemco tags between January and April 2008, but we only succeeded in tagging 13 steelhead smolts. As of May 2008, eight smolts have moved downstream past our lowermost hydrophone, three of which were detected at the Golden Gate Bridge. Of the remaining five tags, two have not been detected on any of the hydrophones, and three have not moved from the area in which they were first tagged and released. We will resume tagging steelhead pre-smolts in September 2008 to provide opportunity to monitor for a potential late fall-early winter emigration of fast growing young-of-year steelhead from the lower American Ri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03:00Z</dcterms:created>
  <dc:creator>ecollins</dc:creator>
  <dc:description/>
  <cp:keywords/>
  <dc:language>en-US</dc:language>
  <cp:lastModifiedBy>ECollins</cp:lastModifiedBy>
  <cp:lastPrinted>2008-06-06T13:57:00Z</cp:lastPrinted>
  <dcterms:modified xsi:type="dcterms:W3CDTF">2008-10-22T14:39:00Z</dcterms:modified>
  <cp:revision>3</cp:revision>
  <dc:subject/>
  <dc:title>Juvenile Steelhead Smolt Migration: The First Year of Acoustic Monitoring Through the Lower American River and Sacramento San-</dc:title>
</cp:coreProperties>
</file>