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Calcein Mark Retention in Chinook Salmon and Steelhead Trout Fry in Artificial and Natural Rearing Environments</w:t>
      </w:r>
    </w:p>
    <w:p>
      <w:pPr>
        <w:pStyle w:val="Normal"/>
        <w:spacing w:lineRule="auto" w:line="480"/>
        <w:rPr>
          <w:b/>
          <w:b/>
        </w:rPr>
      </w:pPr>
      <w:r>
        <w:rPr>
          <w:b/>
        </w:rPr>
        <w:t>Cory Quesada and Megan Hill, Portland General Electric</w:t>
      </w:r>
    </w:p>
    <w:p>
      <w:pPr>
        <w:pStyle w:val="Normal"/>
        <w:spacing w:lineRule="auto" w:line="276"/>
        <w:rPr/>
      </w:pPr>
      <w:r>
        <w:rPr/>
        <w:t xml:space="preserve">Managers and researchers need a mark to distinguish between resident and anadromous life histories of juvenile </w:t>
      </w:r>
      <w:r>
        <w:rPr>
          <w:i/>
        </w:rPr>
        <w:t>Oncorhynchus mykiss</w:t>
      </w:r>
      <w:r>
        <w:rPr/>
        <w:t xml:space="preserve">.  A mark to evaluate survival and growth of hatchery fish released into the stream is also needed.   These questions are pertinent to the Deschutes River Basin, Oregon, where steelhead trout and </w:t>
      </w:r>
      <w:r>
        <w:rPr>
          <w:i/>
        </w:rPr>
        <w:t>O. tshawytscha</w:t>
      </w:r>
      <w:r>
        <w:rPr/>
        <w:t xml:space="preserve"> (spring Chinook salmon) reintroduction is underway.  Hatchery Chinook and steelhead fry were marked with calcein dye to determine its efficacy for identifying fish after release.  Calcein is a dye that binds to the calcified structures of fish; the dye is visible in external structures such as fin rays when exposed to the proper wavelength of light.  Fry were marked via osmotic induction by immersing each hatchery incubation tray in a salt bath, followed by a calcein bath.  The effects of calcein treatment on growth and survival of marked fish, and mark retention over time were evaluated. Minimal differences in growth were observed between marked and unmarked Chinook salmon, and there was no difference in the length of marked and unmarked steelhead trout at the conclusion of the study. Calcein marking had no effect on survival during the 8 week experiment.  The calcein mark rapidly lost its intensity over time.  Chinook fry were monitored in stream habitat after release where mark retention fell to 20% and 0% at 6 and 8 months respectively.  Steelhead fry were marked and reared under 3 light treatments to directly evaluate if UV light exposure affected calcein retention.  After 28 d light exposed fry had no visible calcein marks whereas fry held in covered tanks had 100% mark retention.  Currently calcein is not a viable option for marking fry in stream environments due to mark degradation with UV light exposur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21:00Z</dcterms:created>
  <dc:creator>emily</dc:creator>
  <dc:description/>
  <cp:keywords/>
  <dc:language>en-US</dc:language>
  <cp:lastModifiedBy>emily</cp:lastModifiedBy>
  <dcterms:modified xsi:type="dcterms:W3CDTF">2010-04-01T15:22:00Z</dcterms:modified>
  <cp:revision>1</cp:revision>
  <dc:subject/>
  <dc:title/>
</cp:coreProperties>
</file>