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Focus on Alaska Fisheries: Using Underwater Video Technology to Monitor Fish Ru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en Gates – U.S. Fish and Wildlife Service, Kenai Fish and Wildlife Field Office, Soldotna, Alas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water video systems have become an important tool allowing resource managers to do more with less.  Currently, underwater video systems are being used across many U.S. Fish and Wildlife Service Programs including Fisheries Assessment and Monitoring, Subsistence Management, and Refuges.  The Kenai Fish and Wildlife Field Office began experimenting with video technology to develop a cost effective method to accurately monitor salmon returns in Alaska.  Since then, we have expanded, improved, and incorporated video technology into several of our fish weir projects to remotely monitor salmon and steelhead.  Underwater lights and a camera are mounted in a sealed video box filled with clear water.  Images of fish are captured as they are channeled through a narrow passage chute mounted to the front of the video box.  This capability has allowed us to infiltrate turbid water during periods of spring run-off to monitor previously undocumented steelhead populations in several streams throughout south-central Alaska.  The major biological benefits of underwater video monitoring include more accurate escapement estimates, unobstructed fish passage, and the ability to operate during high flows and turbid water conditions.  Major operational benefits include significant long-term cost savings, the ability to operate more projects with less people, ease of integration with various research projects, and a reduction in our carbon footprint.</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5:09:00Z</dcterms:created>
  <dc:creator>emily</dc:creator>
  <dc:description/>
  <cp:keywords/>
  <dc:language>en-US</dc:language>
  <cp:lastModifiedBy>emily</cp:lastModifiedBy>
  <dcterms:modified xsi:type="dcterms:W3CDTF">2010-04-01T15:09:00Z</dcterms:modified>
  <cp:revision>1</cp:revision>
  <dc:subject/>
  <dc:title/>
</cp:coreProperties>
</file>