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 Behavior Impedes Estimation of Adult Steelhead using a DIDSON in Peterson Creek, Alaska</w:t>
      </w:r>
    </w:p>
    <w:p>
      <w:pPr>
        <w:pStyle w:val="Normal"/>
        <w:rPr>
          <w:b/>
          <w:b/>
        </w:rPr>
      </w:pPr>
      <w:r>
        <w:rPr>
          <w:b/>
        </w:rPr>
      </w:r>
    </w:p>
    <w:p>
      <w:pPr>
        <w:pStyle w:val="Normal"/>
        <w:rPr/>
      </w:pPr>
      <w:r>
        <w:rPr/>
        <w:t xml:space="preserve">Carol Coyle </w:t>
      </w:r>
    </w:p>
    <w:p>
      <w:pPr>
        <w:pStyle w:val="Normal"/>
        <w:rPr/>
      </w:pPr>
      <w:r>
        <w:rPr/>
        <w:t>Fisheries Biologist, Alaska Department of Fish and Game</w:t>
      </w:r>
    </w:p>
    <w:p>
      <w:pPr>
        <w:pStyle w:val="Normal"/>
        <w:rPr/>
      </w:pPr>
      <w:r>
        <w:rPr/>
        <w:t>Division of Sport Fish, Trout Research, Douglas Alaska</w:t>
      </w:r>
    </w:p>
    <w:p>
      <w:pPr>
        <w:pStyle w:val="Normal"/>
        <w:rPr/>
      </w:pPr>
      <w:r>
        <w:rPr/>
      </w:r>
    </w:p>
    <w:p>
      <w:pPr>
        <w:pStyle w:val="Normal"/>
        <w:rPr/>
      </w:pPr>
      <w:r>
        <w:rPr/>
        <w:t xml:space="preserve">There is a need for a reliable counting method as an alternative to a standard weir to assess steelhead escapement in remote streams in Southeast Alaska. The Alaska Department of Fish and Game tested a DIDSON in Peterson Creek to count a small stock (N ~ 200) of spring steelhead from April 20 – June 5, 2009.  The DIDSON was operated in a 8 m wide section of stream and provided near video-quality images of steelhead. Detection of these images allowed enumeration, direction and time of passage, size and midstream range of each fish.  Analysis of the images collected continuously during the field season revealed that 747 steelhead immigrated past the DIDSON while 445 emigrated.  Daily upstream/ downstream behavior of the steelhead in this low-gradient system appears to have artificially inflated the count of steelhead at the DIDSON site. To account for this behavior, we used a Decision Support Tool (Pipal et al., </w:t>
      </w:r>
      <w:r>
        <w:rPr>
          <w:i/>
        </w:rPr>
        <w:t>in prep</w:t>
      </w:r>
      <w:r>
        <w:rPr/>
        <w:t>.) that matched opposite moving steelhead within an hour passage of each other scored by elapsed time, length, and group size to determine which fish were likely the same. Employing this tool, the revised number of steelhead was 542 immigrants and 240 emigrants, a still much higher abundance than thought to be in the stream. The DIDSON also appeared to undercount kelts, a likely effect of aiming and higher than anticipated water levels. While, the DIDSON shows promise for counting iteroparus steelhead in small streams, more rigorous protocols must be developed to account for the daily migratory behavior of steelhead, aiming to incorporate both immigrants and kelts, as well as validation method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3:00Z</dcterms:created>
  <dc:creator>emily</dc:creator>
  <dc:description/>
  <cp:keywords/>
  <dc:language>en-US</dc:language>
  <cp:lastModifiedBy>emily</cp:lastModifiedBy>
  <dcterms:modified xsi:type="dcterms:W3CDTF">2010-04-01T15:23:00Z</dcterms:modified>
  <cp:revision>2</cp:revision>
  <dc:subject/>
  <dc:title/>
</cp:coreProperties>
</file>