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color w:val="000000"/>
        </w:rPr>
      </w:pPr>
      <w:r>
        <w:rPr>
          <w:rFonts w:cs="Times New Roman" w:ascii="Times New Roman" w:hAnsi="Times New Roman"/>
        </w:rPr>
        <w:t xml:space="preserve">Steelhead </w:t>
      </w:r>
      <w:r>
        <w:rPr>
          <w:rFonts w:cs="Times New Roman" w:ascii="Times New Roman" w:hAnsi="Times New Roman"/>
          <w:i/>
          <w:iCs/>
        </w:rPr>
        <w:t xml:space="preserve">Oncorhynchus mykiss </w:t>
      </w:r>
      <w:r>
        <w:rPr>
          <w:rFonts w:cs="Times New Roman" w:ascii="Times New Roman" w:hAnsi="Times New Roman"/>
        </w:rPr>
        <w:t xml:space="preserve">are found in streams and rivers from Cape Muzon in Southeast (SE) Alaska to the Aleutian Peninsula of Southcentral (SC) Alaska at Port Moeller.  A total of 4,202 km of known steelhead waters are documented within 319 drainages.  Many streams in the state have not been surveyed for steelhead presence or absence.  The vast majority of runs are small containing fewer than 200 adults, while the largest known population, in the Situk River, averages 7- 9,000 adult kelts.  Kodiak Island and the Kenai Peninsula also have significant runs. Significant sport fisheries occur in ~ 20 drainages. Yearly adult fish stock assessments are limited to 9 selected streams surveyed with snorkel counts, and 6 other selected streams surveyed with weirs. These yearly assessments are done in selected streams in all the significant sport fishery areas and are distributed throughout the known range of steelhead in Alaska. Streams assessed in SE Alaska were at or slightly below long term median counts in 2008 and 2009 after descending from historic high counts in the mid 2000’s.  SC Alaskan streams were at or above median counts in 2008 and 2009 after several years below average in the mid 2000’s.  Length attributes measured on the Situk River, were greater than 30% of the steelhead in Alaska are caught, have not decreased. Sport fisheries on wild fish are conservatively managed with yearly harvest limits of 2 fish and minimum size limits, or as catch and release only waters. The majority of steelhead in Alaska are from wild runs, but one small steelhead hatchery exists in the state at Ketchikan Creek, that releases ~ 1500 smolts annually. Sustaining quality wild steelhead fisheries, limiting habitat degradation, and repairing damaged habitats remain the primary objectives of steelhead management in Alaska.  Management policy and regulation is focused by preemptive management planning to avoid impacts to steelhead habitats and maintain the current abundance, age, and size attributes of wild steelhead populations. Sport fishery catch of steelhead in 2008 was the highest yet recorded, while harvest remains low. Reported incidental harvests from commercial salmon fisheries, and subsistence harvest reports for steelhead suggest that these harvests in Alaska are low. Current abundances assessments of steelhead in selected streams of Alaska appear to be within normal variation; some SE streams have declined from recent historically high abundance, while SC streams are at average or peak abundance after recent low counts. </w:t>
      </w:r>
      <w:r>
        <w:rPr>
          <w:rFonts w:cs="Times New Roman" w:ascii="Times New Roman" w:hAnsi="Times New Roman"/>
          <w:color w:val="000000"/>
        </w:rPr>
        <w:t xml:space="preserve">Current conservative regulations provide for sustainability of steelhead stocks while allowing for a limited sport fishery. </w:t>
      </w:r>
    </w:p>
    <w:p>
      <w:pPr>
        <w:pStyle w:val="Normal"/>
        <w:rPr>
          <w:rFonts w:ascii="Times New Roman" w:hAnsi="Times New Roman" w:cs="Times New Roman"/>
          <w:color w:val="000000"/>
        </w:rPr>
      </w:pPr>
      <w:r>
        <w:rPr>
          <w:rFonts w:cs="Times New Roman"/>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31:00Z</dcterms:created>
  <dc:creator>bhmarston</dc:creator>
  <dc:description/>
  <cp:keywords/>
  <dc:language>en-US</dc:language>
  <cp:lastModifiedBy>rdharding</cp:lastModifiedBy>
  <cp:lastPrinted>2010-03-01T11:12:00Z</cp:lastPrinted>
  <dcterms:modified xsi:type="dcterms:W3CDTF">2010-03-16T00:31:00Z</dcterms:modified>
  <cp:revision>2</cp:revision>
  <dc:subject/>
  <dc:title>Steelhead Oncorhynchus mykiss are found in streams and rivers from Cape Muzon in Southeast (SE) Alaska to the Aleutian Peninsula of Southcentral (SC) Alaska at Port Moeller</dc:title>
</cp:coreProperties>
</file>