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gress report on developing viability criteria for threatened Puget Sound steelhead</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Jeff Hard &amp; Jim Myers, National Marine Fisheries Service, Northwest Fisheries Science Center, Conservation Biology Division, Seattle, WA</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e briefly summarize the status of threatened Puget Sound steelhead and outline the approach the Technical Recovery Team is using to develop viability criteria to assist recovery of this Distinct Population Segment (DPS). The approach has two primary objectives: 1) identify Demographically Independent Populations and Major Population Groups within the DPS, and 2) assess the viability of these populations, groups, and the DPS as a whole, using Viable Salmonid Populations criteria. We describe the Team’s progress toward these objectives and key features of a few of the tools that the Team is using to develop viability criteria for recove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02:00Z</dcterms:created>
  <dc:creator>Susan Anderson</dc:creator>
  <dc:description/>
  <cp:keywords/>
  <dc:language>en-US</dc:language>
  <cp:lastModifiedBy>Susan Anderson</cp:lastModifiedBy>
  <dcterms:modified xsi:type="dcterms:W3CDTF">2010-03-17T17:02:00Z</dcterms:modified>
  <cp:revision>1</cp:revision>
  <dc:subject/>
  <dc:title/>
</cp:coreProperties>
</file>