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us of Steelhead in Oregon</w:t>
      </w:r>
    </w:p>
    <w:p>
      <w:pPr>
        <w:pStyle w:val="Normal"/>
        <w:rPr>
          <w:b/>
          <w:b/>
        </w:rPr>
      </w:pPr>
      <w:r>
        <w:rPr>
          <w:b/>
        </w:rPr>
      </w:r>
    </w:p>
    <w:p>
      <w:pPr>
        <w:pStyle w:val="Normal"/>
        <w:rPr/>
      </w:pPr>
      <w:r>
        <w:rPr/>
        <w:t>Kevin Goodson – Oregon Department of Fish and Wildlife</w:t>
      </w:r>
    </w:p>
    <w:p>
      <w:pPr>
        <w:pStyle w:val="Normal"/>
        <w:rPr/>
      </w:pPr>
      <w:r>
        <w:rPr/>
      </w:r>
    </w:p>
    <w:p>
      <w:pPr>
        <w:pStyle w:val="Normal"/>
        <w:rPr/>
      </w:pPr>
      <w:r>
        <w:rPr/>
        <w:t>Six distinct population segments (DPSs) of steelhead have been defined in Oregon by NOAA Fisheries.  Four of the DPSs are listed as threatened under the Endangered Species Act.  Recovery plans are either completed, near completion or under development for all four listed DPSs in Oregon.  These plans have defined the current status of steelhead in these areas.  The Mid-Columbia DPS appears to show a continuing declining trend, although fishery reports suggest a strong return for the 2010 spawning season.  In the Deschutes and John Day populations of the Mid-Columbia DPS the high incidence of hatchery steelhead from Snake River hatcheries is concerning.  In the Lower Columbia River and Upper Willamette DPSs winter steelhead returns have remained low, though 2010 appears to be an improvement.  The Oregon Coast DPS does not appear to be showing a declining trend, and the Siletz summer steelhead population has maintained improved escapements since a change in management at Siletz Falls prevented winter steelhead from competing with the summers.  In the Klamath Mountains Province, both summer and winter steelhead show no signs of dec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57:00Z</dcterms:created>
  <dc:creator>Kevin Goodson</dc:creator>
  <dc:description/>
  <cp:keywords/>
  <dc:language>en-US</dc:language>
  <cp:lastModifiedBy>emily</cp:lastModifiedBy>
  <dcterms:modified xsi:type="dcterms:W3CDTF">2010-04-13T23:57:00Z</dcterms:modified>
  <cp:revision>2</cp:revision>
  <dc:subject/>
  <dc:title>Oregon Steelhead Status</dc:title>
</cp:coreProperties>
</file>