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rPr>
      </w:pPr>
      <w:r>
        <w:rPr>
          <w:bCs w:val="false"/>
        </w:rPr>
        <w:t>An Approach for Developing Biological Reference Points for Steelhead Populations in the Lower Columbia River</w:t>
      </w:r>
    </w:p>
    <w:p>
      <w:pPr>
        <w:pStyle w:val="TextBody"/>
        <w:rPr>
          <w:b w:val="false"/>
          <w:b w:val="false"/>
          <w:bCs w:val="false"/>
        </w:rPr>
      </w:pPr>
      <w:r>
        <w:rPr>
          <w:b w:val="false"/>
          <w:bCs w:val="false"/>
        </w:rPr>
      </w:r>
    </w:p>
    <w:p>
      <w:pPr>
        <w:pStyle w:val="TextBody"/>
        <w:rPr>
          <w:b w:val="false"/>
          <w:b w:val="false"/>
        </w:rPr>
      </w:pPr>
      <w:r>
        <w:rPr>
          <w:b w:val="false"/>
        </w:rPr>
        <w:t>Bryce Glaser and Dan Rawding</w:t>
      </w:r>
    </w:p>
    <w:p>
      <w:pPr>
        <w:pStyle w:val="TextBody"/>
        <w:rPr>
          <w:b w:val="false"/>
          <w:b w:val="false"/>
        </w:rPr>
      </w:pPr>
      <w:r>
        <w:rPr>
          <w:b w:val="false"/>
        </w:rPr>
        <w:t>Washington Department of Fish &amp; Wildlife</w:t>
      </w:r>
    </w:p>
    <w:p>
      <w:pPr>
        <w:pStyle w:val="TextBody"/>
        <w:jc w:val="left"/>
        <w:rPr>
          <w:b w:val="false"/>
          <w:b w:val="false"/>
          <w:bCs w:val="false"/>
        </w:rPr>
      </w:pPr>
      <w:r>
        <w:rPr>
          <w:b w:val="false"/>
          <w:bCs w:val="false"/>
        </w:rPr>
      </w:r>
    </w:p>
    <w:p>
      <w:pPr>
        <w:pStyle w:val="Normal"/>
        <w:rPr>
          <w:b/>
          <w:b/>
          <w:bCs/>
        </w:rPr>
      </w:pPr>
      <w:r>
        <w:rPr>
          <w:b/>
          <w:bCs/>
        </w:rPr>
      </w:r>
    </w:p>
    <w:p>
      <w:pPr>
        <w:pStyle w:val="TextBody"/>
        <w:jc w:val="left"/>
        <w:rPr/>
      </w:pPr>
      <w:r>
        <w:rPr/>
        <w:t>Abstract</w:t>
      </w:r>
    </w:p>
    <w:p>
      <w:pPr>
        <w:pStyle w:val="Normal"/>
        <w:rPr/>
      </w:pPr>
      <w:r>
        <w:rPr/>
        <w:t xml:space="preserve">The Washington Department of Fish and Wildlife developed a Statewide Steelhead Management Plan in 2008. The next phase of the plan calls for the development of quantifiable population escapement objectives that balance ecosystem, demographic, and genetic concerns with fishing opportunities.  Most Lower Columbia River steelhead populations are listed under the Endangered Species Act and historic maximum sustainable yield escapement goals for these populations were based on professional opinions from the US vs. Oregon Technical Advisory Committee or application of the Potential Parr Production model from the Boldt Case area.  Challenges to develop biological reference points for Lower Columbia River steelhead include: 1) a ten-fold variation in smolt to adult return rates since the 1980’s and short data series, 2) various levels of hatchery spawning and relative reproductive success, 3) few data sets with low escapement measurement error, such as census counts or precise mark-recapture estimates, 4) many data sets with large measurement error due to AUC redd counts and sparse coverage of spawning areas, and 5) derived estimates of hatchery escapement.  To address these challenges, we will present a quantitative approach to develop biological reference points for steelhead. </w:t>
        <w:br/>
        <w:t>We standardized abundance estimates into fish per square kilometer of drainage area, which allowed for the use of hierarchical modeling to avoid over-fitting data with high measurement error while borrowing strength from better monitoring programs.  We analyzed data using various spawner to smolt relationships to avoid the variability in marine survival that obscures true spawner to adult recruitment patterns. We used estimates of relative reproductive success to the smolt stage to adjust hatchery spawners into wild equivalent spawners.  Future work includes refinement of the watershed area approach to a spawning distribution approach using GIS derived attributes, such as gradient, that may more accurately reflect individual population biological reference poi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47:00Z</dcterms:created>
  <dc:creator>Bryce Glaser</dc:creator>
  <dc:description/>
  <cp:keywords/>
  <dc:language>en-US</dc:language>
  <cp:lastModifiedBy>Bryce Glaser</cp:lastModifiedBy>
  <dcterms:modified xsi:type="dcterms:W3CDTF">2012-03-09T19:04:00Z</dcterms:modified>
  <cp:revision>4</cp:revision>
  <dc:subject/>
  <dc:title/>
</cp:coreProperties>
</file>