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son Seals</w:t>
      </w:r>
    </w:p>
    <w:p>
      <w:pPr>
        <w:pStyle w:val="Normal"/>
        <w:rPr>
          <w:b/>
          <w:b/>
          <w:bCs/>
        </w:rPr>
      </w:pPr>
      <w:r>
        <w:rPr>
          <w:b/>
          <w:bCs/>
        </w:rPr>
        <w:t>Oregon Department of Fish and Wildlife</w:t>
      </w:r>
    </w:p>
    <w:p>
      <w:pPr>
        <w:pStyle w:val="Normal"/>
        <w:rPr>
          <w:b/>
          <w:b/>
          <w:bCs/>
        </w:rPr>
      </w:pPr>
      <w:r>
        <w:rPr>
          <w:b/>
          <w:bCs/>
        </w:rPr>
        <w:t>Assistant District Fish Biologist</w:t>
      </w:r>
    </w:p>
    <w:p>
      <w:pPr>
        <w:pStyle w:val="Normal"/>
        <w:rPr>
          <w:b/>
          <w:b/>
          <w:bCs/>
        </w:rPr>
      </w:pPr>
      <w:r>
        <w:rPr>
          <w:b/>
          <w:bCs/>
        </w:rPr>
        <w:t>Mid Columbia Fish District</w:t>
      </w:r>
    </w:p>
    <w:p>
      <w:pPr>
        <w:pStyle w:val="Normal"/>
        <w:rPr>
          <w:b/>
          <w:b/>
          <w:bCs/>
        </w:rPr>
      </w:pPr>
      <w:r>
        <w:rPr>
          <w:b/>
          <w:bCs/>
        </w:rPr>
        <w:t>The Dalles</w:t>
      </w:r>
    </w:p>
    <w:p>
      <w:pPr>
        <w:pStyle w:val="Normal"/>
        <w:rPr>
          <w:b/>
          <w:b/>
          <w:bCs/>
        </w:rPr>
      </w:pPr>
      <w:r>
        <w:rPr>
          <w:b/>
          <w:bCs/>
        </w:rPr>
        <w:t>541-296-4628</w:t>
      </w:r>
    </w:p>
    <w:p>
      <w:pPr>
        <w:pStyle w:val="Normal"/>
        <w:rPr>
          <w:b/>
          <w:b/>
          <w:bCs/>
        </w:rPr>
      </w:pPr>
      <w:r>
        <w:rPr>
          <w:b/>
          <w:bCs/>
        </w:rPr>
      </w:r>
    </w:p>
    <w:p>
      <w:pPr>
        <w:pStyle w:val="Normal"/>
        <w:rPr/>
      </w:pPr>
      <w:r>
        <w:rPr>
          <w:b/>
          <w:bCs/>
        </w:rPr>
        <w:t>Examination of Angler Catch by Stock Composition of Summer Steelhead in the Deschutes River, Oregon, 1977 to 2011.  Why Don’t Hatchery Fish Bite?</w:t>
      </w:r>
    </w:p>
    <w:p>
      <w:pPr>
        <w:pStyle w:val="Normal"/>
        <w:rPr>
          <w:b/>
          <w:b/>
          <w:bCs/>
        </w:rPr>
      </w:pPr>
      <w:r>
        <w:rPr>
          <w:b/>
          <w:bCs/>
        </w:rPr>
      </w:r>
    </w:p>
    <w:p>
      <w:pPr>
        <w:pStyle w:val="Normal"/>
        <w:rPr/>
      </w:pPr>
      <w:r>
        <w:rPr/>
        <w:t xml:space="preserve">Stock composition of sport angler caught adult summer steelhead (Oncorynchus mykiss) on the Deschutes River, Oregon, was disproportionate to stock composition of steelhead sampled at the Sherars Falls Adult Salmon and Steelhead Trap for nearly all years from 1977 to 2011.  The Oregon Department of Fish and Wildlife estimated sport angler catch of hatchery and wild summer steelhead on the lower 42 river miles of the Deschutes River, while also capturing and sampling hatchery and wild summer steelhead at the Sherars Falls Adult Salmon and Steelhead Trap at river mile 43.  Angler catch estimates were generated by conducting angler interviews at the entrance to the Macks Canyon Access Road and Heritage Landing.  Annual population monitoring of Deschutes steelhead at the Sherars Falls trap was used to determine stock composition.  Higher numbers of wild steelhead were caught by sport anglers than hatchery steelhead, even though hatchery steelhead greatly outnumbered wild steelhead captured at the adult trap.  Between 1990 and 2011, anglers averaged 4.07 hatchery and 4.41 wild steelhead caught per 100 hours while the Sherars Falls Trap caught an average of 2.78 hatchery and 0.79 wild steelhead per hour during the same sampling period as the creel.  The data was very consistent over time in describing this difference.  These findings indicate that wild steelhead are captured by sport anglers at higher rates than hatchery steelhead, demonstrating the need of fishery managers to consider the implications and importance of wild fish to sport angl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08:00Z</dcterms:created>
  <dc:creator>sealst</dc:creator>
  <dc:description/>
  <dc:language>en-US</dc:language>
  <cp:lastModifiedBy>Stephen Phillips</cp:lastModifiedBy>
  <dcterms:modified xsi:type="dcterms:W3CDTF">2012-03-06T00:08:00Z</dcterms:modified>
  <cp:revision>2</cp:revision>
  <dc:subject/>
  <dc:title>Examination of Angler Catch by Stock Composition of Summer Steelhead in the Deschutes River, Oregon, 1977 to 2011</dc:title>
</cp:coreProperties>
</file>