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s Lower Snake River Compensation Plan Steelhead Program – A retrospective and program adaptive management overview</w:t>
      </w:r>
    </w:p>
    <w:p>
      <w:pPr>
        <w:pStyle w:val="Normal"/>
        <w:spacing w:lineRule="auto" w:line="240"/>
        <w:jc w:val="center"/>
        <w:rPr>
          <w:sz w:val="24"/>
          <w:szCs w:val="24"/>
        </w:rPr>
      </w:pPr>
      <w:r>
        <w:rPr>
          <w:sz w:val="24"/>
          <w:szCs w:val="24"/>
        </w:rPr>
        <w:t>Joseph Bumgarner and Mark Schuck</w:t>
      </w:r>
    </w:p>
    <w:p>
      <w:pPr>
        <w:pStyle w:val="Normal"/>
        <w:spacing w:lineRule="auto" w:line="240"/>
        <w:jc w:val="center"/>
        <w:rPr>
          <w:sz w:val="28"/>
          <w:szCs w:val="28"/>
        </w:rPr>
      </w:pPr>
      <w:r>
        <w:rPr>
          <w:sz w:val="24"/>
          <w:szCs w:val="24"/>
        </w:rPr>
        <w:t>Washington Department of Fish and Wildlife</w:t>
      </w:r>
    </w:p>
    <w:p>
      <w:pPr>
        <w:pStyle w:val="Normal"/>
        <w:spacing w:before="0" w:after="0"/>
        <w:rPr>
          <w:sz w:val="20"/>
          <w:szCs w:val="20"/>
        </w:rPr>
      </w:pPr>
      <w:r>
        <w:rPr>
          <w:sz w:val="20"/>
          <w:szCs w:val="20"/>
        </w:rPr>
      </w:r>
    </w:p>
    <w:p>
      <w:pPr>
        <w:pStyle w:val="Normal"/>
        <w:spacing w:lineRule="auto" w:line="240" w:before="0" w:after="0"/>
        <w:rPr>
          <w:sz w:val="24"/>
          <w:szCs w:val="24"/>
        </w:rPr>
      </w:pPr>
      <w:r>
        <w:rPr>
          <w:sz w:val="24"/>
          <w:szCs w:val="24"/>
        </w:rPr>
        <w:t>In the 1970’s, four dams were constructed on the lower Snake River in SE Washington.  A federal hatchery program (Lower Snake River Compensation Plan – LSRCP) was established in SE Washington, NE Oregon, and Idaho to compensate for losses caused by the dams to spring/summer Chinook, fall Chinook and summer steelhead within the Snake River basin.  Prior to completion of the LSRCP facilities, summer steelhead fisheries within the Snake River Basin were being or had been closed.  Harvest numbers indicated a rapid decline of summer steelhead in the Snake River Basin through the 1960s.  The WDFW LSRCP facilities (Lyons Ferry and Tucannon Hatcheries) were built, and one out-of-basin stock (Lyons Ferry – derived primarily from Wells Stock) and one in-basin composite stock (Wallowa) were produced for release into various locations around SE Washington.  LSRCP steelhead programs quickly rebuilt fisheries in SE Washington and other areas of Idaho and NE Oregon.  Program performance of Washington’s hatchery stocks (smolt-to-adult survivals and adult returns to the project area) has been exceptional, but also has led to conflict with ESA recovery strategies and Washington State’s wild fish management goals.  Due to these concerns, numerous changes to the hatchery program have occurred, including:  altered release locations of hatchery fish to reduce hatchery/wild fish interactions, reduced smolt releases into rivers, removal of excess hatchery adult returns at weirs and development of new integrated fish stocks.  All current releases are tagged with both CWT and PIT tags for estimating adult returns, and to monitor fishery contributions and straying.  Examples of program modifications to address ESA concerns, and of problems that remain a concern are presented, including: elimination of large surpluses of hatchery steelhead on the Grande Ronde river after passing through extensive fisheries;  the degree of straying/wandering of steelhead from the program to locations within the Snake River;  moving release locations downstream (Walla Walla), installing barriers to prevent hatchery fish from reaching main spawning areas (Touchet), and testing of new hatchery broodstocks in the Touchet and Tucannon rivers.  Possible future changes to the program currently being discussed include: 1) the consolidation of the Lyons Ferry and Wallowa stock programs to free up rearing space at Lyons Ferry for spring Chinook, 2) implementation of the Touchet River endemic stock program, and 3) re-assess adult contributions and straying rates from the various programs that might lead to changes in release locations or overall mitigation production.  WDFW has also implemented adult trapping programs in other small tributaries to the Snake River to monitor straying of hatchery steelhead, and established a steelhead reference stream (Asotin Creek) to monitor wild population’s status and trend.  Washington remains committed to retaining the benefits of the LSRCP for its residents while modifying it hatchery programs to protect ESA listed natural popul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59:00Z</dcterms:created>
  <dc:creator>justincase</dc:creator>
  <dc:description/>
  <dc:language>en-US</dc:language>
  <cp:lastModifiedBy>justincase</cp:lastModifiedBy>
  <dcterms:modified xsi:type="dcterms:W3CDTF">2012-03-06T22:00:00Z</dcterms:modified>
  <cp:revision>1</cp:revision>
  <dc:subject/>
  <dc:title/>
</cp:coreProperties>
</file>